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                                                                                              УТВЕРЖД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директор                                                                                   Директ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Д России                                                                                                    ФГБОУ "Средняя школа-интернат МИД Росси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С.Ю. Вязалов                                                                        ____________ Л.В. Захар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____20__ г.                                                                  "____" ______</w:t>
        <w:softHyphen/>
        <w:softHyphen/>
        <w:t>_______ 20_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езультатах деятельно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ого государственного бюджетного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Средняя школа-интернат Министерства иностранных дел Российской Федераци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об использовании закрепленного за ним федерального имущ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отчетный 2020 год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сведения об учреж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52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5440"/>
        <w:gridCol w:w="9099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0" w:author="Пользователь Windows" w:date="2021-03-03T13:57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(с указанием исчерпывающего перечня основных видов деятельности), которые учреждение вправе осуществлять в соответствии с его учредитель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 дошко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 начальное об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 основное об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 среднее общ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 дополнительное детей и взрослых</w:t>
            </w:r>
            <w:r>
              <w:rPr>
                <w:rFonts w:cs="Helvetica" w:ascii="Roboto;Times New Roman" w:hAnsi="Roboto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по уходу за детьми в днев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по предоставлению прочих мест для временного про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прочих социальных услуг без обеспечения про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обучающихся с учетом их круглосуточного проживания;</w:t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1" w:author="Пользователь Windows" w:date="2021-03-03T13:58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содержательного досуга обучающихся с учетом их интересов, индивидуальных и возрастных особенностей, развития, формирования навыков творческой деятельности, освоение общекультурных ценностей и культурно-исторического наследия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осуговой и внеурочной деятельности обучающихся в других образовательных организациях, детских общественных объединениях и организациях по договору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и совершенствование методик образовательного процесса и образовательных технологий, в том числе с использованием дистанцио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утверждение образовательных программ и учебных пл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утверждение рабочих программ учебных курсов, предметов,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утверждение годовых календарных учебных 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 обеспечение и оснащение образовательного процесса, оборудование помещений в соответствии с государственными нормами 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храны здоровь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всех форм внешкольного интенсивного образования (лагеря, походы, экспедиции, прак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трудничество с российскими и международными общественными организациями, научными организациями и сообществами; долговременные и кратковременные обмены педагогическими кадрами и коллективами обучающихся из России и зарубежных стран; участие в международных и российских проектах и програм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оведения олимпиад и других интеллектуальных конк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оектно-исследовательск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сихологического сопровождения и психологической поддержки обучающихся во всех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учение по дополнительным образовательным программам, в том числ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м дистанционных образовательных технологий.</w:t>
            </w:r>
          </w:p>
        </w:tc>
      </w:tr>
      <w:tr>
        <w:trPr/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(работы), которые оказываются потребителям за плату в случаях, предусмотренных нормативными правовыми актами, с указанием потребителей указанных услуг (работ)</w:t>
            </w:r>
          </w:p>
        </w:tc>
        <w:tc>
          <w:tcPr>
            <w:tcW w:w="9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иказом ФГБОУ «Средняя школа-интернат МИД России" "Об утверждении размера родительской платы на 2020-2021 уч.год услуг "Группы продленного дня", "Присмотр и уход", "Подготовка к школе" в структурном подразделении "Солнышко" от 01.06.2020г. №88-ОД учреждение оказывает следующие виды платных услуг (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аличии вакантных мест осуществлять прием детей и подростков, родители (законные представители) которых не работают в системе МИД России, при условии полной оплаты родителями (законными представителями) содержания обучающихся в режиме круглосуточного пребывания (или осуществления присмотра и ухода за обучающимися, в том числе в группе продленного д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по дополнительным образовательным программам, в том числе с использова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ительные образовательны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кружков, летних лагерей и экспе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 управление собственным или арендованным недвижим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прочего сухопутного пассажирского транспорта, не включенная в другие групп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ара и горячей воды (тепловой энергии) коте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ча пара и горячей воды (тепловой энерг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  <w:ins w:id="2" w:author="Пользователь Windows" w:date="2021-03-03T14:02:00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рговля паром и  горячей водой (тепловой энерг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ями указанных услуг (работ) являются физические лица (родители, законные представители) и организации.</w:t>
            </w:r>
          </w:p>
        </w:tc>
      </w:tr>
      <w:tr>
        <w:trPr/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ительные документы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      </w:r>
          </w:p>
        </w:tc>
        <w:tc>
          <w:tcPr>
            <w:tcW w:w="9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 ФГБОУ "Средняя школа-интернат МИД России" (утверждено приказом МИД Российской Федерации от 10.07.2014 г. № 11619, с изменениями, утвержденными приказом МИД Российской Федерации от 01.06.2015г. № 8803, от 10.05.2018г. № 7420, от 03.12.2019г. № 25042, №20771 от 19.11.2020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постановке на учет в налоговом органе (ОГРН 1035010209827), дата выдачи 30.10.199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внесении записи в ЕГРЮЛ (государственный № 21250500634444), дата выдачи 16.10.20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государственной регистрации № 1853 от 25.01.201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решении учредителя о создании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ензия на право ведения образовательной деятельности № 76000 от 01.08.2016г. (срок действия - бессроч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ензия на осуществление медицинской деятельности № ФС-99-01-009781 от 18.11.2020 г. (срок действия - бессро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ензия на осуществление деятельности по перевозкам пассажиров и иных лиц автобусами № АН-50-000708 от 10.07.2019г. (срок действия - бессрочно)</w:t>
            </w:r>
          </w:p>
        </w:tc>
      </w:tr>
      <w:tr>
        <w:trPr/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</w:t>
            </w:r>
          </w:p>
        </w:tc>
        <w:tc>
          <w:tcPr>
            <w:tcW w:w="9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атных единиц учреждения на 01.01.2020 г. составило 193,2 на 31.12.2020 г. – 196,5. Изменения в количественном составе штатных единиц в 2020 году связано с отменой клининговых услуг и введением штатн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отдельных категорий, проходивших повышение квалификации, переподготовку в 2020 году составила 23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 имеющих: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ую квалификационную категорию на начало года 24 человека, на конец года 25 человек;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ую квалификационную категорию на начало года 25 человек, на конец года 25 человека.</w:t>
            </w:r>
          </w:p>
        </w:tc>
      </w:tr>
      <w:tr>
        <w:trPr/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писочная численность, чел.</w:t>
            </w:r>
          </w:p>
        </w:tc>
        <w:tc>
          <w:tcPr>
            <w:tcW w:w="9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писочная численность учреждения на 01.01.2020г составила 146,0, а на 31.12.2020г. - 140,0.</w:t>
            </w:r>
          </w:p>
        </w:tc>
      </w:tr>
      <w:tr>
        <w:trPr/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сотрудников учреждения, руб.</w:t>
            </w:r>
          </w:p>
        </w:tc>
        <w:tc>
          <w:tcPr>
            <w:tcW w:w="9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30 857,33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Результат деятельности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52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456"/>
        <w:gridCol w:w="2363"/>
        <w:gridCol w:w="1160"/>
        <w:gridCol w:w="1829"/>
        <w:gridCol w:w="1434"/>
        <w:gridCol w:w="1886"/>
        <w:gridCol w:w="1873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10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 нефинансовых активов относительно предыдущего отчетного года увеличилась на 26,0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0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увеличилась относительно предыдущего отчетного года на 26,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доходам от образовательной деятельности увеличилась на 22,8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расходам на закупку товаров, работ и услуг увеличилась на 54,4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ая задолж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уменьшилась относительно предыдущего отчетного года на 32,3 %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доходам от образовательной деятельности уменьшилась на 6,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расходам на закупки товаров работ и услуг уменьшилась на 80,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кредиторская задолженности, а также дебиторская задолженность, нереальная к взысканию отсутствует.</w:t>
            </w:r>
          </w:p>
        </w:tc>
      </w:tr>
      <w:tr>
        <w:trPr>
          <w:trHeight w:val="1379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10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 417 942,42 (уменьшение на 1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10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ы (тарифы) на платные образовательные услуги, оказываемые потребителям с января по декабрь 2020 г., утверждены на основании Приказа от 01.06.2020г № 88-ОД и состав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учающихся (полный пансио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 – 42 900,00руб. питание – 340,00 рублей в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 - 45 100,00руб. питание - 350,00 рублей 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мотр и уход за обучающимися (неполный пансио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 – 33 900,00руб. питание – 210,00 рублей в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 – 34 700,00руб. питание – 220,00 рублей в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900 рублей – группа продленного дня (1 класс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 100 рублей – группа продленного дня (2-6 кла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 100 рублей – группа продленного дня (7-11 кла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мотр и уход за воспитан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ола-интернат – 30 800,00руб. питание – 220,00 рублей в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й сад «Сказка» - 29 000, питание 250 рублей 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ружков, летних лагерей и экспедиций в 2020 году не бы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и управление собственным или арендованным недвижимым имуществом  в 2020 году не осуществля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рочего сухопутного пассажирского транспорта, не включенная в другие группировки в 2020 году также 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ы на реализацию тепловой энергии в 2020 году, утверждались Комитетом по ценам и тарифам Московской области, и состав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01.01.2020-30.06.2020 гг. – 1 423 рублей 70 коп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01.07.2020-31.12.2020 гг. – 1 452 рубля 54 коп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вышеуказанные цены (тарифы) не изменя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4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нении государственного задания на оказание государственных услуг (выполнение работ)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818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40"/>
            <w:bookmarkStart w:id="1" w:name="OLE_LINK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 </w:t>
            </w:r>
            <w:bookmarkStart w:id="2" w:name="OLE_LINK5"/>
            <w:bookmarkStart w:id="3" w:name="OLE_LINK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допустимых отклонений)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посещаемости детей</w:t>
            </w:r>
          </w:p>
        </w:tc>
      </w:tr>
      <w:tr>
        <w:trPr>
          <w:trHeight w:val="1392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допустимых отклонений)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посещаемости детей</w:t>
            </w:r>
          </w:p>
        </w:tc>
      </w:tr>
      <w:tr>
        <w:trPr>
          <w:trHeight w:val="1331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допустимых отклонений)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посещаемости детей</w:t>
            </w:r>
          </w:p>
        </w:tc>
      </w:tr>
      <w:tr>
        <w:trPr>
          <w:trHeight w:val="755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учающихся (начальное общее образование)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допустимых отклонений)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посещаемости детей</w:t>
            </w:r>
          </w:p>
        </w:tc>
      </w:tr>
      <w:tr>
        <w:trPr>
          <w:trHeight w:val="755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учающихся (основное общее образование)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допустимых отклонений)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посещаемости детей</w:t>
            </w:r>
          </w:p>
        </w:tc>
      </w:tr>
      <w:tr>
        <w:trPr>
          <w:trHeight w:val="755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учающихся (среднее общее образование)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посещаемости детей</w:t>
            </w:r>
          </w:p>
        </w:tc>
      </w:tr>
      <w:tr>
        <w:trPr>
          <w:trHeight w:val="1076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смотра и ухода за обучающимис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OLE_LINK42"/>
            <w:bookmarkStart w:id="5" w:name="OLE_LINK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OLE_LINK42"/>
            <w:bookmarkStart w:id="7" w:name="OLE_LINK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допустимых отклонений)</w:t>
            </w:r>
            <w:bookmarkEnd w:id="6"/>
            <w:bookmarkEnd w:id="7"/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OLE_LINK44"/>
            <w:bookmarkStart w:id="9" w:name="OLE_LINK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посещаемости детей</w:t>
            </w:r>
            <w:bookmarkEnd w:id="8"/>
            <w:bookmarkEnd w:id="9"/>
          </w:p>
        </w:tc>
      </w:tr>
      <w:tr>
        <w:trPr>
          <w:trHeight w:val="969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до 3-х лет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ел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допустимых отклонений)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посещаемости детей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от 3-х до 8 лет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еделах допустимых отклонений)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посещаемости детей</w:t>
            </w:r>
          </w:p>
        </w:tc>
      </w:tr>
      <w:tr>
        <w:trPr>
          <w:trHeight w:val="818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" w:name="OLE_LINK38"/>
            <w:bookmarkStart w:id="11" w:name="OLE_LINK39"/>
            <w:bookmarkStart w:id="12" w:name="_Hlk473798164"/>
            <w:bookmarkStart w:id="13" w:name="OLE_LINK38"/>
            <w:bookmarkStart w:id="14" w:name="OLE_LINK39"/>
            <w:bookmarkStart w:id="15" w:name="_Hlk473798164"/>
            <w:bookmarkEnd w:id="13"/>
            <w:bookmarkEnd w:id="14"/>
            <w:bookmarkEnd w:id="15"/>
          </w:p>
        </w:tc>
        <w:tc>
          <w:tcPr>
            <w:tcW w:w="44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смотра и ухода дошкольного образова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ель посещаемости детей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10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человека (из них потребителей, воспользовавшихся платными услугами 204 человека), в том числе по видам усл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 -97 чел. (из них потребителей, воспользовавшихся платными услугами - 63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 - 156 чел. (из них потребителей, воспользовавшихся платными услугами - 98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(полного) общего образования - 24 чел. (из них потребителей, воспользовавшихся платными услугами - 17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учающихся (начальное общее образование) - 35 чел. (из низ потребителей, воспользовавшихся платными услугами - 26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учающихся (основное общее образование) - 92 чел. (из них потребителей, воспользовавшихся платными услугами - 67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учающихся (среднее общее образование) - 15 чел. (из них потребителей, воспользовавшихся платными услугами - 10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смотра и ухода за обучающимися - 135 чел. (из них потребителей, воспользовавшихся платными услугами - 75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до 3-х лет - 29 чел. (из них воспользовавшихся платными услугами - 14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 от 3-х до 8 лет - 57 чел. (из них воспользовавшихся платными услугами - 22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смотра и ухода дошкольного образования - 86 чел. (из них потребителей, воспользовавшихся платными услугами - 86 чел. (из них потребителей, воспользовавшихся платными услугами - 36 чел.).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оимость услуг</w:t>
            </w:r>
            <w:ins w:id="3" w:author="Пользователь Windows" w:date="2021-03-03T14:1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 по видам услуг (работ)</w:t>
            </w:r>
          </w:p>
        </w:tc>
        <w:tc>
          <w:tcPr>
            <w:tcW w:w="10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стоимость реализации основных общеобразовательных программ начального общего образования и осуществлению присмотра и ухода за обучающимися на 2020г составила 25 425,00р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оимость реализации основных общеобразовательных программ основного общего образования и осуществлению присмотра и ухода за обучающимися на 2020г составила 26 025,00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оимость реализации основных общеобразовательных программ среднего (полного) общего образования и осуществлению присмотра и ухода за обучающимися на 2020г составила 26 025,00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стоимость реализации основных общеобразовательных программ начального общего образования и по содержанию обучающихся на 2020г составила 40 800,00р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стоимость реализации основных общеобразовательных программ основного общего образования и по содержанию обучающихся на 2020г составила 33 825,00р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стоимость реализации основных общеобразовательных программ среднего (полного) общего образования и по содержанию обучающихся на 2020г составила 33 825,00р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оимость реализации основных общеобразовательных программ дошкольного образования до 3-х лет на 2020г составила 29 900,00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оимость реализации основных общеобразовательных программ дошкольного образования до 3-х лет на 2020г составила 29 900,00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0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чреждением полномочий  по исполнению публичных обязательств</w:t>
            </w:r>
          </w:p>
        </w:tc>
        <w:tc>
          <w:tcPr>
            <w:tcW w:w="10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реждения в качестве учредителя или участника некоммерческих и (или) коммерческих организаций</w:t>
            </w:r>
          </w:p>
        </w:tc>
        <w:tc>
          <w:tcPr>
            <w:tcW w:w="105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Суммы кассовых и плановых поступлений (с учетом возвратов) в разрезе поступлений, предусмотр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152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5155"/>
        <w:gridCol w:w="5018"/>
        <w:gridCol w:w="4065"/>
      </w:tblGrid>
      <w:tr>
        <w:trPr>
          <w:trHeight w:val="409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333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ступления</w:t>
            </w:r>
          </w:p>
        </w:tc>
        <w:tc>
          <w:tcPr>
            <w:tcW w:w="9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ступлений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ая</w:t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</w:tr>
      <w:tr>
        <w:trPr>
          <w:trHeight w:val="457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ыполнение государственного задания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674 000,00</w:t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674 000,00</w:t>
            </w:r>
          </w:p>
        </w:tc>
      </w:tr>
      <w:tr>
        <w:trPr>
          <w:trHeight w:val="311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учреждения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417 942,42</w:t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78 542,57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00 200,00</w:t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00 2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Суммы кассовых и плановых выплат (с учетом восстановленных кассовых выплат) в разрезе выпла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предусмотренных Планом</w:t>
      </w:r>
    </w:p>
    <w:tbl>
      <w:tblPr>
        <w:tblW w:w="152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5156"/>
        <w:gridCol w:w="5018"/>
        <w:gridCol w:w="4064"/>
      </w:tblGrid>
      <w:tr>
        <w:trPr>
          <w:trHeight w:val="335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ыплаты</w:t>
            </w:r>
          </w:p>
        </w:tc>
        <w:tc>
          <w:tcPr>
            <w:tcW w:w="9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ыплаты</w:t>
            </w:r>
          </w:p>
        </w:tc>
      </w:tr>
      <w:tr>
        <w:trPr>
          <w:trHeight w:val="249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ая</w:t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</w:tc>
      </w:tr>
      <w:tr>
        <w:trPr>
          <w:trHeight w:val="339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</w:t>
              <w:tab/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265 385,82</w:t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672 603,11</w:t>
            </w:r>
          </w:p>
        </w:tc>
      </w:tr>
      <w:tr>
        <w:trPr>
          <w:trHeight w:val="258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2 884,40</w:t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4 167,63</w:t>
            </w:r>
          </w:p>
        </w:tc>
      </w:tr>
      <w:tr>
        <w:trPr>
          <w:trHeight w:val="604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 066,67</w:t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 400,00</w:t>
            </w:r>
          </w:p>
        </w:tc>
      </w:tr>
      <w:tr>
        <w:trPr>
          <w:trHeight w:val="357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закупку товаров, работ и услуг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91 438,69</w:t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580 661,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Об использовании имущества, закрепленного за учреждением</w:t>
      </w:r>
    </w:p>
    <w:tbl>
      <w:tblPr>
        <w:tblW w:w="152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234"/>
        <w:gridCol w:w="3629"/>
        <w:gridCol w:w="3376"/>
      </w:tblGrid>
      <w:tr>
        <w:trPr>
          <w:trHeight w:val="429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отчетного года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ец отчетного год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67 06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 704 901,74)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6" w:name="OLE_LINK1"/>
            <w:bookmarkStart w:id="17" w:name="OLE_LINK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OLE_LINK1"/>
            <w:bookmarkStart w:id="19" w:name="OLE_LINK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 903 489,70)</w:t>
            </w:r>
            <w:bookmarkEnd w:id="18"/>
            <w:bookmarkEnd w:id="19"/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207 09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037 226,82)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OLE_LINK3"/>
            <w:bookmarkStart w:id="21" w:name="OLE_LINK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94 70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OLE_LINK3"/>
            <w:bookmarkStart w:id="23" w:name="OLE_LINK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845 574,74)</w:t>
            </w:r>
            <w:bookmarkEnd w:id="22"/>
            <w:bookmarkEnd w:id="23"/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, кв.м.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0,7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0,7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25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72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, руб.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703 66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7 727 287,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704 027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1 387 757,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экономическим вопросам       _____________    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аркина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(Ф.И.О.)</w:t>
      </w:r>
    </w:p>
    <w:sectPr>
      <w:type w:val="nextPage"/>
      <w:pgSz w:orient="landscape" w:w="16838" w:h="11906"/>
      <w:pgMar w:left="567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9:00Z</dcterms:created>
  <dc:creator>UseR</dc:creator>
  <dc:description/>
  <dc:language>en-US</dc:language>
  <cp:lastModifiedBy>Екатерина</cp:lastModifiedBy>
  <cp:lastPrinted>2021-03-04T08:48:00Z</cp:lastPrinted>
  <dcterms:modified xsi:type="dcterms:W3CDTF">2021-04-01T09:19:00Z</dcterms:modified>
  <cp:revision>2</cp:revision>
  <dc:subject/>
  <dc:title/>
</cp:coreProperties>
</file>