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2  - 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(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>ID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 468695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sz w:val="28"/>
        </w:rPr>
        <w:t>__ _____</w:t>
      </w:r>
      <w:r>
        <w:rPr>
          <w:rFonts w:cs="Times New Roman" w:ascii="Times New Roman" w:hAnsi="Times New Roman"/>
          <w:sz w:val="28"/>
          <w:u w:val="single"/>
        </w:rPr>
        <w:t>физике</w:t>
      </w: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</w:t>
      </w:r>
    </w:p>
    <w:tbl>
      <w:tblPr>
        <w:tblW w:w="10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949" w:hRule="atLeast"/>
        </w:trPr>
        <w:tc>
          <w:tcPr>
            <w:tcW w:w="1068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класса</w:t>
            </w:r>
          </w:p>
        </w:tc>
      </w:tr>
      <w:tr>
        <w:trPr>
          <w:trHeight w:val="847" w:hRule="atLeast"/>
        </w:trPr>
        <w:tc>
          <w:tcPr>
            <w:tcW w:w="1068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67335</wp:posOffset>
                      </wp:positionV>
                      <wp:extent cx="2867025" cy="28575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1.05pt" to="364.8pt,23.2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>
          <w:trHeight w:val="319" w:hRule="atLeast"/>
        </w:trPr>
        <w:tc>
          <w:tcPr>
            <w:tcW w:w="1068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Бочарова_____________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Татьяна Владимировна_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>ФИО учителя, специалист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читель </w:t>
      </w:r>
      <w:r>
        <w:rPr>
          <w:rFonts w:cs="Times New Roman" w:ascii="Times New Roman" w:hAnsi="Times New Roman"/>
          <w:sz w:val="28"/>
          <w:u w:val="single"/>
        </w:rPr>
        <w:t xml:space="preserve">физики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высш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block-3300204"/>
      <w:r>
        <w:rPr>
          <w:rFonts w:eastAsia="Calibri"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одержание программы по физике направлено на формирование естественно</w:t>
        <w:softHyphen/>
        <w:t>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</w:t>
        <w:softHyphen/>
        <w:t>научных учебных предметов на уровне основ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Физика является системообразующим для естественно</w:t>
        <w:softHyphen/>
        <w:t>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, вносит вклад в естественно</w:t>
        <w:softHyphen/>
        <w:t xml:space="preserve">научную картину мира, предоставляет наиболее ясные образцы применения научного метода познания, то есть способа получения достоверных знаний о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дна из главных задач физического образования в структуре общего образования состоит в формировании естественно</w:t>
        <w:softHyphen/>
        <w:t>научной грамотности и интереса к науке у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зучение физики на базовом уровне предполагает овладение следующими компетентностями, характеризующими естественно</w:t>
        <w:softHyphen/>
        <w:t>научную грамотность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научно объяснять я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ценивать и понимать особенности научного исслед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</w:t>
        <w:softHyphen/>
        <w:t xml:space="preserve">4вн)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Цели изучения физик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Достижение этих целей программы по физике на уровне основного общего образования обеспечивается решением следующих </w:t>
      </w:r>
      <w:r>
        <w:rPr>
          <w:rFonts w:eastAsia="Calibri" w:cs="Times New Roman" w:ascii="Times New Roman" w:hAnsi="Times New Roman"/>
          <w:b/>
          <w:color w:val="000000"/>
          <w:sz w:val="28"/>
        </w:rPr>
        <w:t>задач</w:t>
      </w:r>
      <w:r>
        <w:rPr>
          <w:rFonts w:eastAsia="Calibri"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своение методов решения простейших расчётных задач с использованием физических моделей, творческих и практико</w:t>
        <w:softHyphen/>
        <w:t>ориентированных задач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</w:r>
      <w:r>
        <w:rPr>
          <w:rFonts w:eastAsia="Calibri" w:cs="Times New Roman"/>
          <w:sz w:val="28"/>
        </w:rPr>
        <w:br/>
      </w:r>
      <w:bookmarkStart w:id="1" w:name="8ddfe65f-f659-49ad-9159-952bb7a2712d"/>
      <w:bookmarkEnd w:id="1"/>
      <w:r>
        <w:rPr>
          <w:rFonts w:eastAsia="Calibri" w:cs="Times New Roman" w:ascii="Times New Roman" w:hAnsi="Times New Roman"/>
          <w:color w:val="000000"/>
          <w:sz w:val="28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  <w:bookmarkStart w:id="2" w:name="block-3300205"/>
      <w:bookmarkStart w:id="3" w:name="block-3300205"/>
      <w:bookmarkEnd w:id="0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здел 1. Механически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Ускорение. Равноускоренное прямолинейное движение. Свободное падение. Опыты Галилея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Равномерное движение по окружности. Период и частота обращения. Линейная и угловая скорости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ервый закон Ньютона. Второй закон Ньютона. Третий закон Ньютона. Принцип суперпозиции сил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ила упругости. Закон Гука. Сила трения: сила трения скольжения, сила трения покоя, другие вид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мпульс тела. Изменение импульса. Импульс силы. Закон сохранения импульса. Реактивное движение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Демонстрации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змерение скорости и ускорения прямолинейного движения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Наблюдение движения тела по окружност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Наблюдение механических явлений, происходящих в системе отсчёта «Тележка» при её равномерном и ускоренном движении относительно кабинета физик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Зависимость ускорения тела от массы тела и действующей на него силы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зменение веса тела при ускоренном движени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ередача импульса при взаимодействии тел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реобразования энергии при взаимодействии тел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охранение импульса при неупругом взаимодействи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охранение импульса при абсолютно упругом взаимодействи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Наблюдение реактивного движения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охранение механической энергии при свободном падени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охранение механической энергии при движении тела под действием пружины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Лабораторные работы и опыт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Конструирование тракта для разгона и дальнейшего равномерного движения шарика или тележк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ределение средней скорости скольжения бруска или движения шарика по наклонной плоскост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ределение ускорения тела при равноускоренном движении по наклонной плоскост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сследование зависимости силы трения скольжения от силы нормального давления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Определение коэффициента трения скольжения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Определение жёсткости пружины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ределение работы силы трения при равномерном движении тела по горизонтальной поверхност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ределение работы силы упругости при подъёме груза с использованием неподвижного и подвижного блоков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Изучение закона сохран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здел 2. Механические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Звук. Громкость звука и высота тона. Отражение звука. Инфразвук и ультразвук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Демонстраци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Наблюдение колебаний тел под действием силы тяжести и силы упругости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Наблюдение вынужденных колебаний и резонанса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Распространение продольных и поперечных волн (на модели)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Наблюдение зависимости высоты звука от частоты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Акустический резонанс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Лабораторные работы и опыты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ределение частоты и периода колебаний математического маятника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ределение частоты и периода колебаний пружинного маятника.</w:t>
      </w:r>
      <w:r>
        <w:rPr>
          <w:rFonts w:eastAsia="Calibri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сследование зависимости периода колебаний подвешенного к нити груза от длины нити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сследование зависимости периода колебаний пружинного маятника от массы груза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роверка независимости периода колебаний груза, подвешенного к нити, от массы груза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пыты, демонстрирующие зависимость периода колебаний пружинного маятника от массы груза и жёсткости пружины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Измерение ускорения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здел 3. Электромагнитное пол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Электромагнитная природа света. Скорость света. 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Демонстраци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Свойства электромагнитных волн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Лабораторные работы и опыты.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Изучение свойств электромагнитных волн с помощью мобильного телефона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здел 4. Све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Разложение белого света в спектр. Опыты Ньютона. Сложение спектральных цветов. 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>Дисперс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Демонстрации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Прямолинейное распространение света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Отражение света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Преломление света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Оптический световод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Ход лучей в собирающей линзе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Ход лучей в рассеивающей линзе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лучение изображений с помощью линз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Модель глаза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зложение белого света в спектр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лучение белого света при сложении света разных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Лабораторные работы и опыт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ыты по разложению белого света в спектр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здел 5. Кван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диоактивность. Альфа</w:t>
        <w:softHyphen/>
        <w:t>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Демонстрации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Спектры излучения и поглощения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Спектры различных газов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Спектр водород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блюдение треков в камере Вильсон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Работа счётчика ионизирующих излучений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егистрация излучения природных минералов и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Лабораторные работы и опыты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>Измерение радиоактивного фон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Повторительно-обобщающий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вторительно-</w:t>
        <w:softHyphen/>
        <w:t>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rFonts w:eastAsia="Calibri" w:cs="Times New Roman" w:ascii="Times New Roman" w:hAnsi="Times New Roman"/>
          <w:color w:val="FF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bookmarkStart w:id="4" w:name="block-3300205"/>
      <w:bookmarkStart w:id="5" w:name="block-3300202"/>
      <w:bookmarkEnd w:id="4"/>
      <w:bookmarkEnd w:id="5"/>
      <w:r>
        <w:rPr>
          <w:rFonts w:eastAsia="Calibri" w:cs="Times New Roman" w:ascii="Times New Roman" w:hAnsi="Times New Roman"/>
          <w:b/>
          <w:color w:val="000000"/>
          <w:sz w:val="28"/>
        </w:rPr>
        <w:t>ПЛАНИРУЕМЫЕ РЕЗУЛЬТАТЫ ОСВОЕНИЯ ПРОГРАММЫ ПО ФИЗ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зучение физики на уровне основного общего образования направлено на достижение личностных, метапредметных и предметных образователь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1) патриотического воспит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ценностное отношение к достижениям российских учёных-</w:t>
        <w:softHyphen/>
        <w:t>физиков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2) гражданского и духовно-нравственного воспит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готовность к активному участию в обсуждении общественно</w:t>
      </w:r>
      <w:r>
        <w:rPr>
          <w:rFonts w:eastAsia="Calibri" w:cs="Times New Roman" w:ascii="Times New Roman" w:hAnsi="Times New Roman"/>
          <w:color w:val="FF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значимых</w:t>
      </w:r>
      <w:r>
        <w:rPr>
          <w:rFonts w:eastAsia="Calibri" w:cs="Times New Roman" w:ascii="Times New Roman" w:hAnsi="Times New Roman"/>
          <w:color w:val="FF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и этических проблем, связанных с практическим применением достижений физики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сознание важности морально-</w:t>
        <w:softHyphen/>
        <w:t>этических принципов в деятельности учёного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3) эстетического воспит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4) ценности научного позн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развитие научной любознательности, интереса к исследовательской деятельности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6) трудового воспит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интерес к практическому изучению профессий, связанных с физикой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7) экологического воспитания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8) адаптации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повышение уровня своей компетентности через практическую деятельность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сознание дефицитов собственных знаний и компетентностей в области физики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планирование своего развития в приобретении новых физических знаний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spacing w:lineRule="auto" w:line="264" w:before="0" w:after="0"/>
        <w:ind w:left="400" w:hanging="0"/>
        <w:jc w:val="both"/>
        <w:rPr>
          <w:rFonts w:eastAsia="Calibri" w:cs="Times New Roman"/>
        </w:rPr>
      </w:pPr>
      <w:r>
        <w:rPr>
          <w:rFonts w:eastAsia="Calibri" w:cs="Times New Roman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В результате освоения программы по физике на уровне основного общего образования у обучающегося будут сформированы </w:t>
      </w:r>
      <w:r>
        <w:rPr>
          <w:rFonts w:eastAsia="Calibri" w:cs="Times New Roman" w:ascii="Times New Roman" w:hAnsi="Times New Roman"/>
          <w:b/>
          <w:color w:val="000000"/>
          <w:sz w:val="28"/>
        </w:rPr>
        <w:t>метапредметные результаты</w:t>
      </w:r>
      <w:r>
        <w:rPr>
          <w:rFonts w:eastAsia="Calibri" w:cs="Times New Roman" w:ascii="Times New Roman" w:hAnsi="Times New Roman"/>
          <w:color w:val="000000"/>
          <w:sz w:val="28"/>
        </w:rPr>
        <w:t>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являть причинно</w:t>
        <w:softHyphen/>
        <w:t>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Базовые исследовательские действия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Работа с информац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ублично представлять результаты выполненного физического опыта (эксперимента, исследования, проект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Самоконтроль, эмоциональный интеллект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тавить себя на место другого человека в ходе спора или дискуссии на научную тему, понимать мотивы, намерения и логику другог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eastAsia="Calibri" w:cs="Times New Roman" w:ascii="Times New Roman" w:hAnsi="Times New Roman"/>
          <w:b/>
          <w:color w:val="000000"/>
          <w:sz w:val="28"/>
        </w:rPr>
        <w:t>в 9 классе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</w:t>
        <w:softHyphen/>
        <w:t>, бета- и гамма-излучения, изотопы, ядерная энергети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бъяснять физические процессы и свойства тел, в том числе и в контексте ситуаций практико</w:t>
        <w:softHyphen/>
        <w:t>ориентированного характера: выявлять причинно</w:t>
        <w:softHyphen/>
        <w:t>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</w:t>
        <w:softHyphen/>
        <w:t>-практических задач, оптические схемы для построения изображений в плоском зеркале и собирающей линз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использовать при выполнении учебных заданий научно</w:t>
        <w:softHyphen/>
        <w:t>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  <w:lang w:val="en-US"/>
        </w:rPr>
      </w:pPr>
      <w:bookmarkStart w:id="6" w:name="block-3300202"/>
      <w:bookmarkStart w:id="7" w:name="block-3300206"/>
      <w:bookmarkEnd w:id="6"/>
      <w:bookmarkEnd w:id="7"/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ТЕМАТИЧЕСКОЕ ПЛАНИРОВАНИ</w:t>
      </w:r>
      <w:r>
        <w:rPr>
          <w:rFonts w:eastAsia="Calibri" w:cs="Times New Roman" w:ascii="Times New Roman" w:hAnsi="Times New Roman"/>
          <w:b/>
          <w:color w:val="000000"/>
          <w:sz w:val="28"/>
        </w:rPr>
        <w:t>Е</w:t>
      </w: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Механически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Механическое движение и способы его опис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заимодействие 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Законы сохра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Механические 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еханические волны. Зву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Электромагнитное поле и электромагнитные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Электромагнитное пол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Све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Законы распространения с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Линзы и оптические прибо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зложение белого света в спек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ван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спускание и поглощение света атом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троение атомного яд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Ядерные реа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овторительно-обобщающий модуль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 и обобщение содержания курса физики за 7-9 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7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</w:rPr>
      </w:pPr>
      <w:bookmarkStart w:id="8" w:name="block-3300206"/>
      <w:bookmarkStart w:id="9" w:name="block-3300207"/>
      <w:bookmarkEnd w:id="8"/>
      <w:bookmarkEnd w:id="9"/>
      <w:r>
        <w:rPr>
          <w:rFonts w:eastAsia="Calibri"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6"/>
        <w:gridCol w:w="4118"/>
        <w:gridCol w:w="948"/>
        <w:gridCol w:w="1841"/>
        <w:gridCol w:w="1910"/>
        <w:gridCol w:w="1347"/>
        <w:gridCol w:w="2800"/>
      </w:tblGrid>
      <w:tr>
        <w:trPr>
          <w:trHeight w:val="14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водный инструктаж по технике безопасности. Механическое движение. Материальная точ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истема отсчета. Относительность механического дви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авномерное прямолинейное дви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еравномерное прямолинейное движение. Средняя и мгновенная скор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рямолинейное равноускоренное движение. Уско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1"Определение ускорения тела при равноускоренном движении по наклонной плоско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d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вободное падение тел. Опыты Галиле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Равномерное движение по окружности. Период и частота обращ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Линейная и угловая скор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7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Центростремительное уско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ервый закон Ньютона. Вектор сил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1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торой закон Ньютона. Равнодействующая си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7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ретий закон Ньютона. Суперпозиция си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98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на применение законов Ньют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ила упругости. Закон Гу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c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 «Сила упругост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11.10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2 «Определение жесткости пружин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ила тр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73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 «Сила трени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3 "Определение коэффициента трения скольж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Решение задач по теме "Законы Ньютона. Сила упруг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ила тр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ила тяжести и закон всемирного тягот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Ускорение свободного пад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4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Урок-конференция "Движение тел вокруг гравитационного центра (Солнечная система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Галактик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 "Сила тяжести и закон всемирного тягот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ервая космическая скорость. Невесомость и перегруз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вновесие материальной̆ точки. Абсолютно твёрдое тело. Равновесие твёрдого тела с закреплённой̆ осью вра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f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омент силы. Центр тяже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Решение задач по теме "Момент сил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Центр тяже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5.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одготовка к контрольной работе по теме "Механическое дви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заимодействие тел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40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ая работа №1 по теме "Механическое движение. Взаимодействие тел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Импульс тела. Импульс силы. Закон сохранения импульс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Упругое и неупругое взаимодейств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22.11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 "Закон сохранения импульс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9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Реактивное движение в природе и техник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еханическая работа и мощ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бота силы тяжести, силы упругости и силы тр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4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вязь энергии и работы. Потенциальная энерг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инетическая энергия. Теорема о кинетической энерг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кон сохранения энергии в механик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5 «Изучение закона сохранения энерги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лебательное движение и его характерист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85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тухающие колебания. Вынужденные колебания. Резонан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атематический и пружинный маятн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</w:rPr>
              <w:t>16.12-20.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рок-исследование «Зависимость периода колебаний от жесткости пружины и массы груза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9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евращение энергии при механических колебан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овторный инструктаж по технике безопасности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6 «Определение частоты и периода колебаний пружинного маятника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7 «Проверка независимости периода колебаний груза, подвешенного к нити, от массы груза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9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Механические волны. Свойства механических волн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родольные и поперечные вол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Урок-конференция "Механические волны в твёрдом тел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ейсмические волн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вук. Распространение и отражение зву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рок-исследование "Наблюдение зависимости высоты звука от частот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Громкость звука и высота тон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Акустический резонан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1-24.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Ультразвук и инфразвук в природе и техник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одготовка к контрольной работе по теме "Законы сохран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еханические колебания и волн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ая работа №2 по теме "Законы сохранения. Механические колебания и волн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Электромагнитное поле. Электромагнитные вол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войства электромагнитных вол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Шкала электромагнитных волн. Использование электромагнитных волн для сотовой связ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рок-исследование "Изучение свойств электромагнитных волн с помощью мобильного телефон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на определение частоты и длины электромагнитной вол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Электромагнитная природа света. Скорость свет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олновые свойства св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Источники света. Прямолинейное распространение свет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Затмения Солнца и Лу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65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кон отражения света. Зеркала. Решение задач на применение закона отражения св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еломление света. Закон преломления св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– 21.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лное внутреннее отражение света. Использование полного внутреннего отражения в оптических световод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8 "Исследование зависимости угла преломления светового луча от угла падения на границе "воздух-стекло"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Линзы. Оптическая сила линз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остроение изображений в линз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4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9 "Определение фокусного расстояния и оптической силы собирающей линз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-07.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20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Оптические линзовые прибо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Глаз как оптическая система. З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68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Дефекты зрения. Как сохранить зрени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Разложение белого света в спектр. Опыты Ньютона. Сложение спектральных цвет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Дисперсия св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Лабораторная работа №10 "Опыты по разложению белого света в спектр и восприятию цвета предметов при их наблюдении через цветовые фильт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рок-практикум "Волновые свойства света: дисперсия, интерференция и дифракц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пыты Резерфорда и планетарная модель ато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стулаты Бора. Модель атома Б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Испускание и поглощение света атомо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Кванты. Линейчатые спект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4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рок-практикум "Наблюдение спектров испуска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550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адиоактивность и её ви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67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троение атомного ядра. Нуклонная моде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7.04-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адиоактивные превращения. Изотоп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: "Радиоактивные превращ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ериод полураспа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Радиоактивные излучения в природе, медицине, техник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126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Ядерные реакции. Законы сохранения зарядового и массового чис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Энергия связи атомных ядер. Связь массы и энерг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шение задач по теме "Ядерные реакци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акции синтеза и деления ядер. Источники энергии Солнца и звёз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к-конференция "Ядерная энергетика. Действия радиоактивных излучений на живые организм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одготовка к контрольной работе по теме "Электромагнитное пол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Электромагнитные волны. Квантовые я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2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ая работа №3 по теме "Электромагнитное поле. Электромагнитные волны. Квантовые я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Лабораторные работы по курсу "Взаимодействие тел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7.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4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ешение расчетных и качественных задач по теме "Тепловые процесс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57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ешение расчетных и качественных задач по теме "КПД тепловых двигателе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ешение расчетных и качественных задач по теме "КПД электроустановок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Лабораторные работы по курсу "Световые я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9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абота с текстами по теме "Законы сохранения в механик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абота с текстами по теме "Колебания и волн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0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абота с текстами по теме "Световые я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3044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0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вторение, обобщение. Работа с текстами по теме "Квантовая и ядерная физик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7 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val="en-US"/>
        </w:rPr>
      </w:pPr>
      <w:bookmarkStart w:id="10" w:name="block-3300207"/>
      <w:bookmarkStart w:id="11" w:name="block-3300208"/>
      <w:bookmarkEnd w:id="10"/>
      <w:bookmarkEnd w:id="11"/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​‌‌​</w:t>
      </w:r>
      <w:r>
        <w:rPr>
          <w:rFonts w:eastAsia="Calibri" w:cs="Times New Roman" w:ascii="Times New Roman" w:hAnsi="Times New Roman"/>
          <w:color w:val="000000"/>
          <w:sz w:val="28"/>
        </w:rPr>
        <w:t>Физика: 9-й класс: базовый уровень: учебник / И. М. Пёрышкин, Е. М. Гутник, А. И. Иванов, М. А. Петрова. – 3-е изд., перераб. – Москва: Просвещение, 2023. – 350 с.: ил.</w:t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​‌‌​</w:t>
      </w:r>
      <w:r>
        <w:rPr>
          <w:rFonts w:eastAsia="Calibri" w:cs="Times New Roman" w:ascii="Times New Roman" w:hAnsi="Times New Roman"/>
          <w:color w:val="000000"/>
          <w:sz w:val="28"/>
        </w:rPr>
        <w:t>Методическое пособие к учебнику И. М. Пёрышкина, Е. М. Гутник, А. И. Иванова, М. А. Петровой / Черникова О. А., Гладенкова С. Н., Кудрявцев В. В. – 2-е изд., стереотипное – М: Просвещение, 2022.</w:t>
      </w:r>
    </w:p>
    <w:p>
      <w:pPr>
        <w:pStyle w:val="Normal"/>
        <w:spacing w:before="0" w:after="0"/>
        <w:ind w:left="1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</w:rPr>
      </w:pPr>
      <w:r>
        <w:rPr/>
        <w:t>edsoo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lock-3300208"/>
      <w:bookmarkEnd w:id="12"/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тественнонауч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28___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____ 2024 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_____</w:t>
      </w:r>
      <w:r>
        <w:rPr>
          <w:rFonts w:cs="Times New Roman" w:ascii="Times New Roman" w:hAnsi="Times New Roman"/>
          <w:sz w:val="24"/>
          <w:szCs w:val="24"/>
          <w:u w:val="single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Бурдина П. 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28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августа______ </w:t>
      </w:r>
      <w:r>
        <w:rPr>
          <w:rFonts w:cs="Times New Roman" w:ascii="Times New Roman" w:hAnsi="Times New Roman"/>
          <w:sz w:val="24"/>
          <w:szCs w:val="24"/>
        </w:rPr>
        <w:t xml:space="preserve">  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6"/>
      <w:footerReference w:type="first" r:id="rId87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cs="Times New Roman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cs="Times New Roman"/>
      <w:b/>
      <w:bCs/>
      <w:i/>
      <w:iCs/>
      <w:color w:val="4472C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 w:cs="Times New Roman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cs="Times New Roman"/>
      <w:i/>
      <w:iCs/>
      <w:color w:val="4472C4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4a6" TargetMode="External"/><Relationship Id="rId3" Type="http://schemas.openxmlformats.org/officeDocument/2006/relationships/hyperlink" Target="https://m.edsoo.ru/7f41a4a6" TargetMode="External"/><Relationship Id="rId4" Type="http://schemas.openxmlformats.org/officeDocument/2006/relationships/hyperlink" Target="https://m.edsoo.ru/7f41a4a6" TargetMode="External"/><Relationship Id="rId5" Type="http://schemas.openxmlformats.org/officeDocument/2006/relationships/hyperlink" Target="https://m.edsoo.ru/7f41a4a6" TargetMode="External"/><Relationship Id="rId6" Type="http://schemas.openxmlformats.org/officeDocument/2006/relationships/hyperlink" Target="https://m.edsoo.ru/7f41a4a6" TargetMode="External"/><Relationship Id="rId7" Type="http://schemas.openxmlformats.org/officeDocument/2006/relationships/hyperlink" Target="https://m.edsoo.ru/7f41a4a6" TargetMode="External"/><Relationship Id="rId8" Type="http://schemas.openxmlformats.org/officeDocument/2006/relationships/hyperlink" Target="https://m.edsoo.ru/7f41a4a6" TargetMode="External"/><Relationship Id="rId9" Type="http://schemas.openxmlformats.org/officeDocument/2006/relationships/hyperlink" Target="https://m.edsoo.ru/7f41a4a6" TargetMode="External"/><Relationship Id="rId10" Type="http://schemas.openxmlformats.org/officeDocument/2006/relationships/hyperlink" Target="https://m.edsoo.ru/7f41a4a6" TargetMode="External"/><Relationship Id="rId11" Type="http://schemas.openxmlformats.org/officeDocument/2006/relationships/hyperlink" Target="https://m.edsoo.ru/7f41a4a6" TargetMode="External"/><Relationship Id="rId12" Type="http://schemas.openxmlformats.org/officeDocument/2006/relationships/hyperlink" Target="https://m.edsoo.ru/7f41a4a6" TargetMode="External"/><Relationship Id="rId13" Type="http://schemas.openxmlformats.org/officeDocument/2006/relationships/hyperlink" Target="https://m.edsoo.ru/7f41a4a6" TargetMode="External"/><Relationship Id="rId14" Type="http://schemas.openxmlformats.org/officeDocument/2006/relationships/hyperlink" Target="https://m.edsoo.ru/7f41a4a6" TargetMode="External"/><Relationship Id="rId15" Type="http://schemas.openxmlformats.org/officeDocument/2006/relationships/hyperlink" Target="https://m.edsoo.ru/ff0ad474" TargetMode="External"/><Relationship Id="rId16" Type="http://schemas.openxmlformats.org/officeDocument/2006/relationships/hyperlink" Target="https://m.edsoo.ru/ff0ad19a" TargetMode="External"/><Relationship Id="rId17" Type="http://schemas.openxmlformats.org/officeDocument/2006/relationships/hyperlink" Target="https://m.edsoo.ru/ff0ad8d4" TargetMode="External"/><Relationship Id="rId18" Type="http://schemas.openxmlformats.org/officeDocument/2006/relationships/hyperlink" Target="https://m.edsoo.ru/ff0adb18" TargetMode="External"/><Relationship Id="rId19" Type="http://schemas.openxmlformats.org/officeDocument/2006/relationships/hyperlink" Target="https://m.edsoo.ru/ff0ae176" TargetMode="External"/><Relationship Id="rId20" Type="http://schemas.openxmlformats.org/officeDocument/2006/relationships/hyperlink" Target="https://m.edsoo.ru/ff0ae612" TargetMode="External"/><Relationship Id="rId21" Type="http://schemas.openxmlformats.org/officeDocument/2006/relationships/hyperlink" Target="https://m.edsoo.ru/ff0ae72a" TargetMode="External"/><Relationship Id="rId22" Type="http://schemas.openxmlformats.org/officeDocument/2006/relationships/hyperlink" Target="https://m.edsoo.ru/ff0ae982" TargetMode="External"/><Relationship Id="rId23" Type="http://schemas.openxmlformats.org/officeDocument/2006/relationships/hyperlink" Target="https://m.edsoo.ru/ff0aeb6c" TargetMode="External"/><Relationship Id="rId24" Type="http://schemas.openxmlformats.org/officeDocument/2006/relationships/hyperlink" Target="https://m.edsoo.ru/ff0aeca2" TargetMode="External"/><Relationship Id="rId25" Type="http://schemas.openxmlformats.org/officeDocument/2006/relationships/hyperlink" Target="https://m.edsoo.ru/ff0aee28" TargetMode="External"/><Relationship Id="rId26" Type="http://schemas.openxmlformats.org/officeDocument/2006/relationships/hyperlink" Target="https://m.edsoo.ru/ff0af738" TargetMode="External"/><Relationship Id="rId27" Type="http://schemas.openxmlformats.org/officeDocument/2006/relationships/hyperlink" Target="https://m.edsoo.ru/ff0afa26" TargetMode="External"/><Relationship Id="rId28" Type="http://schemas.openxmlformats.org/officeDocument/2006/relationships/hyperlink" Target="https://m.edsoo.ru/ff0af8be" TargetMode="External"/><Relationship Id="rId29" Type="http://schemas.openxmlformats.org/officeDocument/2006/relationships/hyperlink" Target="https://m.edsoo.ru/ff0afb8e" TargetMode="External"/><Relationship Id="rId30" Type="http://schemas.openxmlformats.org/officeDocument/2006/relationships/hyperlink" Target="https://m.edsoo.ru/ff0af044" TargetMode="External"/><Relationship Id="rId31" Type="http://schemas.openxmlformats.org/officeDocument/2006/relationships/hyperlink" Target="https://m.edsoo.ru/ff0af5f8" TargetMode="External"/><Relationship Id="rId32" Type="http://schemas.openxmlformats.org/officeDocument/2006/relationships/hyperlink" Target="https://m.edsoo.ru/ff0af33c" TargetMode="External"/><Relationship Id="rId33" Type="http://schemas.openxmlformats.org/officeDocument/2006/relationships/hyperlink" Target="https://m.edsoo.ru/ff0afe36" TargetMode="External"/><Relationship Id="rId34" Type="http://schemas.openxmlformats.org/officeDocument/2006/relationships/hyperlink" Target="https://m.edsoo.ru/ff0b02b4" TargetMode="External"/><Relationship Id="rId35" Type="http://schemas.openxmlformats.org/officeDocument/2006/relationships/hyperlink" Target="https://m.edsoo.ru/ff0b0408" TargetMode="External"/><Relationship Id="rId36" Type="http://schemas.openxmlformats.org/officeDocument/2006/relationships/hyperlink" Target="https://m.edsoo.ru/ff0b06ec" TargetMode="External"/><Relationship Id="rId37" Type="http://schemas.openxmlformats.org/officeDocument/2006/relationships/hyperlink" Target="https://m.edsoo.ru/ff0b07fa" TargetMode="External"/><Relationship Id="rId38" Type="http://schemas.openxmlformats.org/officeDocument/2006/relationships/hyperlink" Target="https://m.edsoo.ru/ff0b096c" TargetMode="External"/><Relationship Id="rId39" Type="http://schemas.openxmlformats.org/officeDocument/2006/relationships/hyperlink" Target="https://m.edsoo.ru/ff0b0a84" TargetMode="External"/><Relationship Id="rId40" Type="http://schemas.openxmlformats.org/officeDocument/2006/relationships/hyperlink" Target="https://m.edsoo.ru/ff0b0db8" TargetMode="External"/><Relationship Id="rId41" Type="http://schemas.openxmlformats.org/officeDocument/2006/relationships/hyperlink" Target="https://m.edsoo.ru/ff0b0c32" TargetMode="External"/><Relationship Id="rId42" Type="http://schemas.openxmlformats.org/officeDocument/2006/relationships/hyperlink" Target="https://m.edsoo.ru/ff0b12fe" TargetMode="External"/><Relationship Id="rId43" Type="http://schemas.openxmlformats.org/officeDocument/2006/relationships/hyperlink" Target="https://m.edsoo.ru/ff0b1858" TargetMode="External"/><Relationship Id="rId44" Type="http://schemas.openxmlformats.org/officeDocument/2006/relationships/hyperlink" Target="https://m.edsoo.ru/ff0b20f0" TargetMode="External"/><Relationship Id="rId45" Type="http://schemas.openxmlformats.org/officeDocument/2006/relationships/hyperlink" Target="https://m.edsoo.ru/ff0b197a" TargetMode="External"/><Relationship Id="rId46" Type="http://schemas.openxmlformats.org/officeDocument/2006/relationships/hyperlink" Target="https://m.edsoo.ru/ff0b1aec" TargetMode="External"/><Relationship Id="rId47" Type="http://schemas.openxmlformats.org/officeDocument/2006/relationships/hyperlink" Target="https://m.edsoo.ru/ff0b197a" TargetMode="External"/><Relationship Id="rId48" Type="http://schemas.openxmlformats.org/officeDocument/2006/relationships/hyperlink" Target="https://m.edsoo.ru/ff0b21fe" TargetMode="External"/><Relationship Id="rId49" Type="http://schemas.openxmlformats.org/officeDocument/2006/relationships/hyperlink" Target="https://m.edsoo.ru/ff0b23ca" TargetMode="External"/><Relationship Id="rId50" Type="http://schemas.openxmlformats.org/officeDocument/2006/relationships/hyperlink" Target="https://m.edsoo.ru/ff0b25f0" TargetMode="External"/><Relationship Id="rId51" Type="http://schemas.openxmlformats.org/officeDocument/2006/relationships/hyperlink" Target="https://m.edsoo.ru/ff0b2abe" TargetMode="External"/><Relationship Id="rId52" Type="http://schemas.openxmlformats.org/officeDocument/2006/relationships/hyperlink" Target="https://m.edsoo.ru/ff0b2fe6" TargetMode="External"/><Relationship Id="rId53" Type="http://schemas.openxmlformats.org/officeDocument/2006/relationships/hyperlink" Target="https://m.edsoo.ru/ff0b2c6c" TargetMode="External"/><Relationship Id="rId54" Type="http://schemas.openxmlformats.org/officeDocument/2006/relationships/hyperlink" Target="https://m.edsoo.ru/ff0b31d0" TargetMode="External"/><Relationship Id="rId55" Type="http://schemas.openxmlformats.org/officeDocument/2006/relationships/hyperlink" Target="https://m.edsoo.ru/ff0b3658" TargetMode="External"/><Relationship Id="rId56" Type="http://schemas.openxmlformats.org/officeDocument/2006/relationships/hyperlink" Target="https://m.edsoo.ru/ff0b38c4" TargetMode="External"/><Relationship Id="rId57" Type="http://schemas.openxmlformats.org/officeDocument/2006/relationships/hyperlink" Target="https://m.edsoo.ru/ff0b3aea" TargetMode="External"/><Relationship Id="rId58" Type="http://schemas.openxmlformats.org/officeDocument/2006/relationships/hyperlink" Target="https://m.edsoo.ru/ff0b3c5c" TargetMode="External"/><Relationship Id="rId59" Type="http://schemas.openxmlformats.org/officeDocument/2006/relationships/hyperlink" Target="https://m.edsoo.ru/ff0b3f2c" TargetMode="External"/><Relationship Id="rId60" Type="http://schemas.openxmlformats.org/officeDocument/2006/relationships/hyperlink" Target="https://m.edsoo.ru/ff0b444a" TargetMode="External"/><Relationship Id="rId61" Type="http://schemas.openxmlformats.org/officeDocument/2006/relationships/hyperlink" Target="https://m.edsoo.ru/ff0b4206" TargetMode="External"/><Relationship Id="rId62" Type="http://schemas.openxmlformats.org/officeDocument/2006/relationships/hyperlink" Target="https://m.edsoo.ru/ff0c0a7e" TargetMode="External"/><Relationship Id="rId63" Type="http://schemas.openxmlformats.org/officeDocument/2006/relationships/hyperlink" Target="https://m.edsoo.ru/ff0b4684" TargetMode="External"/><Relationship Id="rId64" Type="http://schemas.openxmlformats.org/officeDocument/2006/relationships/hyperlink" Target="https://m.edsoo.ru/ff0c0f4c" TargetMode="External"/><Relationship Id="rId65" Type="http://schemas.openxmlformats.org/officeDocument/2006/relationships/hyperlink" Target="https://m.edsoo.ru/ff0c0e2a" TargetMode="External"/><Relationship Id="rId66" Type="http://schemas.openxmlformats.org/officeDocument/2006/relationships/hyperlink" Target="https://m.edsoo.ru/ff0c12a8" TargetMode="External"/><Relationship Id="rId67" Type="http://schemas.openxmlformats.org/officeDocument/2006/relationships/hyperlink" Target="https://m.edsoo.ru/ff0c144c" TargetMode="External"/><Relationship Id="rId68" Type="http://schemas.openxmlformats.org/officeDocument/2006/relationships/hyperlink" Target="https://m.edsoo.ru/ff0c1550" TargetMode="External"/><Relationship Id="rId69" Type="http://schemas.openxmlformats.org/officeDocument/2006/relationships/hyperlink" Target="https://m.edsoo.ru/ff0c1672" TargetMode="External"/><Relationship Id="rId70" Type="http://schemas.openxmlformats.org/officeDocument/2006/relationships/hyperlink" Target="https://m.edsoo.ru/ff0c18ac" TargetMode="External"/><Relationship Id="rId71" Type="http://schemas.openxmlformats.org/officeDocument/2006/relationships/hyperlink" Target="https://m.edsoo.ru/ff0c1a14" TargetMode="External"/><Relationship Id="rId72" Type="http://schemas.openxmlformats.org/officeDocument/2006/relationships/hyperlink" Target="https://m.edsoo.ru/ff0c1b4a" TargetMode="External"/><Relationship Id="rId73" Type="http://schemas.openxmlformats.org/officeDocument/2006/relationships/hyperlink" Target="https://m.edsoo.ru/ff0c2126" TargetMode="External"/><Relationship Id="rId74" Type="http://schemas.openxmlformats.org/officeDocument/2006/relationships/hyperlink" Target="https://m.edsoo.ru/ff0c1c58" TargetMode="External"/><Relationship Id="rId75" Type="http://schemas.openxmlformats.org/officeDocument/2006/relationships/hyperlink" Target="https://m.edsoo.ru/ff0c1d7a" TargetMode="External"/><Relationship Id="rId76" Type="http://schemas.openxmlformats.org/officeDocument/2006/relationships/hyperlink" Target="https://m.edsoo.ru/ff0c1e88" TargetMode="External"/><Relationship Id="rId77" Type="http://schemas.openxmlformats.org/officeDocument/2006/relationships/hyperlink" Target="https://m.edsoo.ru/ff0c223e" TargetMode="External"/><Relationship Id="rId78" Type="http://schemas.openxmlformats.org/officeDocument/2006/relationships/hyperlink" Target="https://m.edsoo.ru/ff0c245a" TargetMode="External"/><Relationship Id="rId79" Type="http://schemas.openxmlformats.org/officeDocument/2006/relationships/hyperlink" Target="https://m.edsoo.ru/ff0c2572" TargetMode="External"/><Relationship Id="rId80" Type="http://schemas.openxmlformats.org/officeDocument/2006/relationships/hyperlink" Target="https://m.edsoo.ru/ff0c2a22" TargetMode="External"/><Relationship Id="rId81" Type="http://schemas.openxmlformats.org/officeDocument/2006/relationships/hyperlink" Target="https://m.edsoo.ru/ff0c2b30" TargetMode="External"/><Relationship Id="rId82" Type="http://schemas.openxmlformats.org/officeDocument/2006/relationships/hyperlink" Target="https://m.edsoo.ru/ff0c2c52" TargetMode="External"/><Relationship Id="rId83" Type="http://schemas.openxmlformats.org/officeDocument/2006/relationships/hyperlink" Target="https://m.edsoo.ru/ff0c2d6a" TargetMode="External"/><Relationship Id="rId84" Type="http://schemas.openxmlformats.org/officeDocument/2006/relationships/hyperlink" Target="https://m.edsoo.ru/ff0c2e82" TargetMode="External"/><Relationship Id="rId85" Type="http://schemas.openxmlformats.org/officeDocument/2006/relationships/hyperlink" Target="https://m.edsoo.ru/ff0c3044" TargetMode="Externa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39:00Z</dcterms:created>
  <dc:creator>ACER</dc:creator>
  <dc:description/>
  <cp:keywords/>
  <dc:language>en-US</dc:language>
  <cp:lastModifiedBy>ACER</cp:lastModifiedBy>
  <cp:lastPrinted>2019-03-13T18:19:00Z</cp:lastPrinted>
  <dcterms:modified xsi:type="dcterms:W3CDTF">2024-09-08T09:31:00Z</dcterms:modified>
  <cp:revision>78</cp:revision>
  <dc:subject/>
  <dc:title>Федеральное государственное бюджетное общеобразовательное учреждение </dc:title>
</cp:coreProperties>
</file>