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6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ФГБО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"Средняя школа-интернат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Д Росси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_26_   </w:t>
      </w:r>
      <w:r>
        <w:rPr>
          <w:rFonts w:cs="Times New Roman" w:ascii="Times New Roman" w:hAnsi="Times New Roman"/>
          <w:u w:val="single"/>
          <w:lang w:val="ru-RU"/>
        </w:rPr>
        <w:t>августа  2025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88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Россия – мои горизонты»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менчук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юдмила Валенти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английского язык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высш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60" w:hanging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60" w:hanging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60" w:hanging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1"/>
    </w:p>
    <w:p>
      <w:pPr>
        <w:pStyle w:val="54"/>
        <w:keepNext w:val="true"/>
        <w:keepLines/>
        <w:shd w:fill="auto" w:val="clear"/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bookmarkStart w:id="2" w:name="bookmark7"/>
      <w:r>
        <w:rPr>
          <w:rFonts w:cs="Times New Roman" w:ascii="Times New Roman" w:hAnsi="Times New Roman"/>
          <w:sz w:val="24"/>
          <w:szCs w:val="24"/>
        </w:rPr>
        <w:t>Актуальность и назначение программы</w:t>
      </w:r>
      <w:bookmarkEnd w:id="2"/>
    </w:p>
    <w:p>
      <w:pPr>
        <w:pStyle w:val="30"/>
        <w:shd w:fill="auto" w:val="clear"/>
        <w:spacing w:lineRule="auto" w:line="240" w:before="0" w:after="0"/>
        <w:ind w:left="20" w:right="6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Разговоры о важном» (далее —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 разработана в соответствии с требованиями федеральных государ</w:t>
        <w:softHyphen/>
        <w:t>ственных образовательных стандартов начального общего, основного общего 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, ориентирована на обеспечение индивидуальных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обучающихся и направлена на достижение планируемых резуль</w:t>
        <w:softHyphen/>
        <w:t>татов федеральных основных образовательных программ начального общего,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 с учётом выбора участника</w:t>
        <w:softHyphen/>
        <w:t>ми образовательных отношений курсов внеурочной деятельности.</w:t>
      </w:r>
    </w:p>
    <w:p>
      <w:pPr>
        <w:pStyle w:val="30"/>
        <w:shd w:fill="auto" w:val="clear"/>
        <w:spacing w:lineRule="auto" w:line="240" w:before="0" w:after="0"/>
        <w:ind w:left="20" w:right="6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едагога, работающего по программе, является развитие у обучаю</w:t>
        <w:softHyphen/>
        <w:t>щегося ценностного отношения к Родине, природе, человеку, культуре, знаниям,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 сохранение и укрепление традиционных российских духовно-нрав</w:t>
        <w:softHyphen/>
        <w:t>ственных ценностей.</w:t>
      </w:r>
    </w:p>
    <w:p>
      <w:pPr>
        <w:pStyle w:val="30"/>
        <w:shd w:fill="auto" w:val="clear"/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могает обучающемуся: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его российской идентичности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нтереса к познанию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осознанного отношения к своим правам и свободам и ува</w:t>
        <w:softHyphen/>
        <w:t>жительного отношения к правам и свободам других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раивании собственного поведения с позиции нравственных и право</w:t>
        <w:softHyphen/>
        <w:t>вых норм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 и мотивации для участия в социально значимой деятельности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у школьников общекультурной компетентности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умения принимать осознанные решения и делать выбор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знании своего места в обществе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нии себя, своих мотивов, устремлений, склонностей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готовности к личностному самоопределению.</w:t>
      </w:r>
    </w:p>
    <w:p>
      <w:pPr>
        <w:pStyle w:val="30"/>
        <w:shd w:fill="auto" w:val="clear"/>
        <w:spacing w:lineRule="auto" w:line="240" w:before="0" w:after="0"/>
        <w:ind w:left="20" w:right="6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рабочей программы курса внеурочной дея</w:t>
        <w:softHyphen/>
        <w:t>тельности «Разговоры о важном» составляют следующие документы:</w:t>
      </w:r>
    </w:p>
    <w:p>
      <w:pPr>
        <w:pStyle w:val="30"/>
        <w:numPr>
          <w:ilvl w:val="1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30"/>
        <w:numPr>
          <w:ilvl w:val="1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2.07.2021 № 400 «О Стратеги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 безопасности Российской Федерации».</w:t>
      </w:r>
    </w:p>
    <w:p>
      <w:pPr>
        <w:pStyle w:val="30"/>
        <w:shd w:fill="auto" w:val="clear"/>
        <w:spacing w:lineRule="auto" w:line="240" w:before="0" w:after="0"/>
        <w:ind w:left="5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 Президента Российской Федерации от 09.11.2022 № 809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Основ государственной политики по сохранению 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 традиционных российских духовно-нравственных ценностей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560" w:right="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.04.2015 № 996-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«Об утверждении Стратегии развития воспитания на период до 2025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560" w:right="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6 «Об утверждении фе</w:t>
        <w:softHyphen/>
        <w:t>дерального государственного образовательного стандарта начального об</w:t>
        <w:softHyphen/>
        <w:t>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287 «Об утверждении фе</w:t>
        <w:softHyphen/>
        <w:t>дерального государственного образовательного стандарта основного об</w:t>
        <w:softHyphen/>
        <w:t>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</w:t>
        <w:softHyphen/>
        <w:t>рального государственного образовательного стандарта среднего общего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2 «Об утверждении фе</w:t>
        <w:softHyphen/>
        <w:t>деральной образовательной программы начального об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0 «Об утверждении фе</w:t>
        <w:softHyphen/>
        <w:t>деральной образовательной программы основного об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371 «Об утверждении фе</w:t>
        <w:softHyphen/>
        <w:t>деральной образовательной программы среднего об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8.02.2025 № 06-221 «О направлен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 (вместе с Методическими рекомендациями по реализ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внеурочных занятий «Разговоры о важном»)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реализована в работе с обучающимися 1-2, 3-4, 5-7,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9 и </w:t>
      </w:r>
      <w:r>
        <w:rPr>
          <w:rStyle w:val="1pt"/>
          <w:rFonts w:cs="Times New Roman" w:ascii="Times New Roman" w:hAnsi="Times New Roman"/>
          <w:sz w:val="24"/>
          <w:szCs w:val="24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 классов, в течение одного учебного года, если занятия проводятся 1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в неделю, 34/35 учебных часов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проводятся в формах, соответствующих возрастным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 обучающихся и позволяющих им вырабатывать собственную ми</w:t>
        <w:softHyphen/>
        <w:t>ровоззренческую позицию по обсуждаемым темам (например, познавательны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деловые игры, викторины, интервью, блиц-опросы и т. д.). Следует отме</w:t>
        <w:softHyphen/>
        <w:t>тить, что внеурочные занятия входят в общую систему воспитательной работы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поэтому тематика и содержание должны обеспе</w:t>
        <w:softHyphen/>
        <w:t>чить реализацию их назначения и целей. Это позволяет на практике соединить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 и воспитательную деятельность педагога, ориентировать её не только-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теллектуальное, но и на нравственное, социальное развитие ребёнк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темы внеурочных занятий выходят за рамки содержания, изучаемого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, но это не означает, что учитель будет обязательно добиваться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го усвоения нового знания, запоминания и чёткого воспроизведения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термина или понятия. В течение учебного года обучающиеся много раз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возвращаться к обсуждению одних и тех же понятий, что послужит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му осознанному их принятию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ценариев внеурочных занятий не означает формального следова</w:t>
        <w:softHyphen/>
        <w:t>ния им. При реализации содержания занятия, которое предлагается в сценарии,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учитывает региональные, национальные, этнокультурные особенност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где функционирует данная образовательная организация. Обяза</w:t>
        <w:softHyphen/>
        <w:t>тельно учитывается и уровень развития школьников, их интересы и потребно</w:t>
        <w:softHyphen/>
        <w:t>сти. При необходимости, исходя из статуса семей обучающихся, целесообразно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ь (изменить, скорректировать) и творческие задания, выполнять которы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 вместе с родителями, другими членами семь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результатов можно достичь, увлекая школьников совместной,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-тересной и многообразной деятельностью, позволяющей раскрыть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 каждого; используя разные формы работы; устанавливая во врем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доброжелательную, поддерживающую атмосферу; насыщая заняти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м содержанием. Задача педагога, организуя беседы, дать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школьнику анализировать, сравнивать и выбирать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проходит каждый понедельник. Оно начинаетс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и-ем Государственного флага Российской Федерации, слушанием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ением) Государственного гимна Российской Федерации. Это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проходит в общем школьном актовом зале. Затем обучающиес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ятся по классам, где проходит тематическая часть занят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ю учитель должен внимательно ознакомиться со сце</w:t>
        <w:softHyphen/>
        <w:t>нарием и методическими комментариями к нему. Необходимо обратить внима</w:t>
        <w:softHyphen/>
        <w:t>ние на три структурные части сценария: первая часть — мотивационная, втора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— основная, третья часть — заключительна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тивационной части занятия — знакомство обучающихся с темой заня</w:t>
        <w:softHyphen/>
        <w:t>тия, выдвижение мотива его проведения. Эта часть обычно начинается с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-тра видеоматериала, оценка которого является введением в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ую содер-жательную часть занят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строится как сочетание разнообразной деятельности обу</w:t>
        <w:softHyphen/>
        <w:t>чающихся: интеллектуальной (работа с представленной информацией), ком</w:t>
        <w:softHyphen/>
        <w:t>муникативной (беседы, обсуждение видеоролика), практической (выполнение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 заданий), игровой (дидактическая и ролевая игра),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(обсуждение воображаемых ситуаций, художественное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)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подводятся итоги занятия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  <w:bookmarkStart w:id="3" w:name="bookmark8"/>
      <w:bookmarkStart w:id="4" w:name="bookmark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4"/>
        </w:rPr>
      </w:pPr>
      <w:bookmarkStart w:id="5" w:name="bookmark8"/>
      <w:r>
        <w:rPr>
          <w:rFonts w:cs="Times New Roman" w:ascii="Times New Roman" w:hAnsi="Times New Roman"/>
          <w:sz w:val="28"/>
          <w:szCs w:val="24"/>
        </w:rPr>
        <w:t xml:space="preserve">содержание курса </w:t>
      </w:r>
      <w:bookmarkEnd w:id="5"/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Зачем человеку учиться?</w:t>
      </w:r>
      <w:r>
        <w:rPr>
          <w:rFonts w:cs="Times New Roman" w:ascii="Times New Roman" w:hAnsi="Times New Roman"/>
          <w:sz w:val="24"/>
          <w:szCs w:val="24"/>
        </w:rPr>
        <w:t xml:space="preserve"> Обучение — важный процесс развития человека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знаний в развитии личности и общества. Влияние цифровых технологи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обретение знаний. Развитие навыков работы в команде, уважения раз</w:t>
        <w:softHyphen/>
        <w:t>ных мнений, разрешения конфликтов и эмпатии в ходе школьного образован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Русский язык в эпоху цифров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— государствен</w:t>
        <w:softHyphen/>
        <w:t>ный язык, объединяющий многонациональную семью народов Российской Фе</w:t>
        <w:softHyphen/>
        <w:t>дерации. Современное разнообразие русского языка, изменения в устной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 речи под влиянием цифровой среды. Грамотная, логичная и понят</w:t>
        <w:softHyphen/>
        <w:t>ная речь — признак образованного человека и залог успеха в будущем. Прави</w:t>
        <w:softHyphen/>
        <w:t>ла использования стилей речи в современной коммуникаци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Цифровой суверенитет страны.</w:t>
      </w:r>
      <w:r>
        <w:rPr>
          <w:rFonts w:cs="Times New Roman" w:ascii="Times New Roman" w:hAnsi="Times New Roman"/>
          <w:sz w:val="24"/>
          <w:szCs w:val="24"/>
        </w:rPr>
        <w:t xml:space="preserve"> Что такое цифровой суверенитет? Как обе</w:t>
        <w:softHyphen/>
        <w:t>спечивается цифровая безопасность государства и каждого человека? Воз</w:t>
        <w:softHyphen/>
        <w:t>можности цифрового мира: как современные технологии помогают учиться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и осваивать новые горизонты. Мир цифровых профессий: как соз</w:t>
        <w:softHyphen/>
        <w:t>даются новые технологии? Правила безопасного поведения в сети и угроз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го мир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Мирный атом. День работника атомной промышленности.</w:t>
      </w:r>
      <w:r>
        <w:rPr>
          <w:rFonts w:cs="Times New Roman" w:ascii="Times New Roman" w:hAnsi="Times New Roman"/>
          <w:sz w:val="24"/>
          <w:szCs w:val="24"/>
        </w:rPr>
        <w:t xml:space="preserve"> Мирный атом —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спользование атомной энергии в мирных целях на благо человечества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ые атомные технологии и достижения отечественной научной школы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распространения атомной энергии. Влияние экологически чистых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х источников энергии на будущее человечеств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О творчестве. Ко Дню музыки.</w:t>
      </w:r>
      <w:r>
        <w:rPr>
          <w:rFonts w:cs="Times New Roman" w:ascii="Times New Roman" w:hAnsi="Times New Roman"/>
          <w:sz w:val="24"/>
          <w:szCs w:val="24"/>
        </w:rPr>
        <w:t xml:space="preserve"> Русская культура — признанное мировое до</w:t>
        <w:softHyphen/>
        <w:t>стояние человечества. Реализация творческого потенциала взрослых и детей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скрыть свой творческий потенциал? Музыка как вид искусства. Состоя</w:t>
        <w:softHyphen/>
        <w:t>ние развития современной отечественной музыки: жанры и направлен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Что такое уважение? Ко Дню учителя.</w:t>
      </w:r>
      <w:r>
        <w:rPr>
          <w:rFonts w:cs="Times New Roman" w:ascii="Times New Roman" w:hAnsi="Times New Roman"/>
          <w:sz w:val="24"/>
          <w:szCs w:val="24"/>
        </w:rPr>
        <w:t xml:space="preserve"> Уважение — это понимание безус</w:t>
        <w:softHyphen/>
        <w:t>ловной ценности каждого человека. Осознанное уважительное отношение к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 к чужому труду, к государству — фундамент гармоничного развит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 Правила общения внутри семьи, школы и коллектива. Подготовка к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й жизни и формирование ответственности. О роли педагога в воспита</w:t>
        <w:softHyphen/>
        <w:t>нии лич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Как понять друг друга разным поколениям?</w:t>
      </w:r>
      <w:r>
        <w:rPr>
          <w:rFonts w:cs="Times New Roman" w:ascii="Times New Roman" w:hAnsi="Times New Roman"/>
          <w:sz w:val="24"/>
          <w:szCs w:val="24"/>
        </w:rPr>
        <w:t xml:space="preserve"> Семья как ценность в жизн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человека, основа любого общества. Формирование общих семейны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 — залог взаимопонимания в семье. Преодоление конфликтов и про</w:t>
        <w:softHyphen/>
        <w:t>блем в общении за счет взаимоуважения и обмена опытом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О городах России. Ко Дню народного единства.</w:t>
      </w:r>
      <w:r>
        <w:rPr>
          <w:rFonts w:cs="Times New Roman" w:ascii="Times New Roman" w:hAnsi="Times New Roman"/>
          <w:sz w:val="24"/>
          <w:szCs w:val="24"/>
        </w:rPr>
        <w:t xml:space="preserve"> Города России: разнообра</w:t>
        <w:softHyphen/>
        <w:t>зие культур, языков и вековых традиций. Единство народов, проживающих на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Российской Федерации. Древнейшие города России как хранители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наших предках и культурного кода страны. Изучение россий</w:t>
        <w:softHyphen/>
        <w:t>ских городов — изучение страниц истории Отечества. Роль государства в раз</w:t>
        <w:softHyphen/>
        <w:t>витии малых городов. Возможности граждан в развитии своей малой родин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Общество безграничных возможностей.</w:t>
      </w:r>
      <w:r>
        <w:rPr>
          <w:rFonts w:cs="Times New Roman" w:ascii="Times New Roman" w:hAnsi="Times New Roman"/>
          <w:sz w:val="24"/>
          <w:szCs w:val="24"/>
        </w:rPr>
        <w:t xml:space="preserve"> Общество — совокупность разных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отличных друг от друга, но имеющих единые потребности в любви, ува</w:t>
        <w:softHyphen/>
        <w:t>жении, дружбе, принятии и самореализации. Роль цифровых технологий в рас</w:t>
        <w:softHyphen/>
        <w:t>ширении возможностей участия в общественных процессах. Готовность ува</w:t>
        <w:softHyphen/>
        <w:t>жительно воспринимать другого человека — основа гармоничных отношений в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Селекция и генетика. К 170-летию И. В. Мичурина.</w:t>
      </w:r>
      <w:r>
        <w:rPr>
          <w:rFonts w:cs="Times New Roman" w:ascii="Times New Roman" w:hAnsi="Times New Roman"/>
          <w:sz w:val="24"/>
          <w:szCs w:val="24"/>
        </w:rPr>
        <w:t xml:space="preserve"> Состояние науки в со</w:t>
        <w:softHyphen/>
        <w:t>временной России. Роль генетики и селекции в сельском хозяйстве, медицине,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 и т. д. Мировое признание достижений отечественной науч</w:t>
        <w:softHyphen/>
        <w:t>ной школы. Открытия И. В. Мичурина и их влияние на развитие страны. Воз</w:t>
        <w:softHyphen/>
        <w:t>можности для подрастающего поколения в познании мира и личном развитии.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6" w:name="bookmark13"/>
      <w:r>
        <w:rPr>
          <w:rFonts w:cs="Times New Roman" w:ascii="Times New Roman" w:hAnsi="Times New Roman"/>
          <w:sz w:val="24"/>
          <w:szCs w:val="24"/>
        </w:rPr>
        <w:t>Как решать конфликты и справляться с трудностями. Ко Дню психолога.</w:t>
      </w:r>
      <w:bookmarkEnd w:id="6"/>
    </w:p>
    <w:p>
      <w:pPr>
        <w:pStyle w:val="30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 трудности — естественный элемент развития общества и каждого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го человека. Поиск причины конфликтов как ключ к их разрешению.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усилия и внимание друг к другу как залог преодоления трудно</w:t>
        <w:softHyphen/>
        <w:t>стей. Правила разрешения конфликтных ситуаций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Профессия — жизнь спасать.</w:t>
      </w:r>
      <w:r>
        <w:rPr>
          <w:rFonts w:cs="Times New Roman" w:ascii="Times New Roman" w:hAnsi="Times New Roman"/>
          <w:sz w:val="24"/>
          <w:szCs w:val="24"/>
        </w:rPr>
        <w:t xml:space="preserve"> Спасатели — специалисты, которые помогают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 в опасных ситуациях. Профессиональные качества и навыки спасате</w:t>
        <w:softHyphen/>
        <w:t>лей. Поведение в экстремальных ситуациях. Ответственное отношение к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и чужой жизни, правила безопас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Домашние питомцы. Всемирный день питомца.</w:t>
      </w:r>
      <w:r>
        <w:rPr>
          <w:rFonts w:cs="Times New Roman" w:ascii="Times New Roman" w:hAnsi="Times New Roman"/>
          <w:sz w:val="24"/>
          <w:szCs w:val="24"/>
        </w:rPr>
        <w:t xml:space="preserve"> Роль домашних питомцев в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человека. Ответственность, забота и бережное отношение к питомцам.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 день питомца объединяет людей всей планеты для укрепления цен</w:t>
        <w:softHyphen/>
        <w:t>ностей дружбы и заботы о животных. Как соблюдать безопасность при обще</w:t>
        <w:softHyphen/>
        <w:t>нии с животными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Россия — страна победителей. Ко Дню Героев Отечества.</w:t>
      </w:r>
      <w:r>
        <w:rPr>
          <w:rFonts w:cs="Times New Roman" w:ascii="Times New Roman" w:hAnsi="Times New Roman"/>
          <w:sz w:val="24"/>
          <w:szCs w:val="24"/>
        </w:rPr>
        <w:t xml:space="preserve"> Герои России с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ших времен и до современности. Традиции героизма, мужества и ре</w:t>
        <w:softHyphen/>
        <w:t>шительности — неотъемлемая часть российской идентичности. День Героев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 — выражение благодарности, признательности и уважения за само</w:t>
        <w:softHyphen/>
        <w:t>отверженность и мужество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Закон и справедливость. Ко Дню Конституции.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Российской Фе</w:t>
        <w:softHyphen/>
        <w:t>дерации — основной закон страны. Конституция закрепляет права и свободы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как высшую ценность. Справедливость — одна из важнейших духов</w:t>
        <w:softHyphen/>
        <w:t>но-нравственных ценностей российского общества. Знание законов страны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ямая обязанность каждого гражданина России. Какие права и обязанно</w:t>
        <w:softHyphen/>
        <w:t>сти есть у детей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Совесть внутри нас.</w:t>
      </w:r>
      <w:r>
        <w:rPr>
          <w:rFonts w:cs="Times New Roman" w:ascii="Times New Roman" w:hAnsi="Times New Roman"/>
          <w:sz w:val="24"/>
          <w:szCs w:val="24"/>
        </w:rPr>
        <w:t xml:space="preserve"> Совесть — внутренний ориентир, помогающий отличить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 от зла. Ключевая роль совести в осуществлении личного выбора. Влия</w:t>
        <w:softHyphen/>
        <w:t>ние традиционных ценностей, культуры и исторического опыта страны на фор</w:t>
        <w:softHyphen/>
        <w:t>мирование нравственных ориентиров лич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Календарь полезных дел. Новогоднее занятие.</w:t>
      </w:r>
      <w:r>
        <w:rPr>
          <w:rFonts w:cs="Times New Roman" w:ascii="Times New Roman" w:hAnsi="Times New Roman"/>
          <w:sz w:val="24"/>
          <w:szCs w:val="24"/>
        </w:rPr>
        <w:t xml:space="preserve"> Зимние каникулы — это вре</w:t>
        <w:softHyphen/>
        <w:t>мя не только для семейного досуга и отдыха, но и добрых дел. Чем заняться на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ах, чтобы провести время с пользой: составление календаря. Новогод</w:t>
        <w:softHyphen/>
        <w:t>ние традиции народов России. Подарки, создание атмосферы новогодней сказ</w:t>
        <w:softHyphen/>
        <w:t>ки для своих родных и близких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Как создают мультфильмы? Мультипликация, анимация.</w:t>
      </w:r>
      <w:r>
        <w:rPr>
          <w:rFonts w:cs="Times New Roman" w:ascii="Times New Roman" w:hAnsi="Times New Roman"/>
          <w:sz w:val="24"/>
          <w:szCs w:val="24"/>
        </w:rPr>
        <w:t xml:space="preserve"> История развития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мультипликации. Отечественная школа мультипликации и ее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. Мировое признание советских и российских мультипликационных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ов. Каждый фильм — это труд большой команды профессионалов. Со</w:t>
        <w:softHyphen/>
        <w:t>временная мультипликация, профессии этой сфер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Музейное дело. 170 лет Третьяковской галерее.</w:t>
      </w:r>
      <w:r>
        <w:rPr>
          <w:rFonts w:cs="Times New Roman" w:ascii="Times New Roman" w:hAnsi="Times New Roman"/>
          <w:sz w:val="24"/>
          <w:szCs w:val="24"/>
        </w:rPr>
        <w:t xml:space="preserve"> Российские музеи — храни</w:t>
        <w:softHyphen/>
        <w:t>тели богатейшего материального и нематериального наследия страны. Сохра</w:t>
        <w:softHyphen/>
        <w:t>нение исторического и культурного наследия как направление государствен</w:t>
        <w:softHyphen/>
        <w:t>ной политики. Изучение, реставрация и интерпретация памятников искусства.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ковская галерея — крупнейший музей русского искусства и объект все</w:t>
        <w:softHyphen/>
        <w:t>мирного достояния. Почему важно посещать музеи? Профессии в сфере музей</w:t>
        <w:softHyphen/>
        <w:t>ного дела. Как создавать и развивать школьный музей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Как создавать свой бизнес?</w:t>
      </w:r>
      <w:r>
        <w:rPr>
          <w:rFonts w:cs="Times New Roman" w:ascii="Times New Roman" w:hAnsi="Times New Roman"/>
          <w:sz w:val="24"/>
          <w:szCs w:val="24"/>
        </w:rPr>
        <w:t xml:space="preserve"> Бизнес — ответственный выбор человека, воз</w:t>
        <w:softHyphen/>
        <w:t>можность реализовать свою мечту и принести пользу обществу. Современ</w:t>
        <w:softHyphen/>
        <w:t>ные предприниматели и их возможности в развитии отечественной экономик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лучшения жизни людей. Бизнес — это не только личный успех, но 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ая командная работа. С чего начать свое дело? О мерах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для молодых предпринимателей в нашей стране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Есть ли у знания границы? Ко Дню науки.</w:t>
      </w:r>
      <w:r>
        <w:rPr>
          <w:rFonts w:cs="Times New Roman" w:ascii="Times New Roman" w:hAnsi="Times New Roman"/>
          <w:sz w:val="24"/>
          <w:szCs w:val="24"/>
        </w:rPr>
        <w:t xml:space="preserve"> Богатейшее наследие российской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и ее выдающихся представителей. Технологическое лидерство государ</w:t>
        <w:softHyphen/>
        <w:t>ства и развитие науки. Как меняются научные подходы с развитием цифровых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? Государственная поддержка науки и молодых ученых. Как проис</w:t>
        <w:softHyphen/>
        <w:t>ходят современные открытия? Как стать ученым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Слушать, слышать и договариваться. Кто такие дипломаты?</w:t>
      </w:r>
      <w:r>
        <w:rPr>
          <w:rFonts w:cs="Times New Roman" w:ascii="Times New Roman" w:hAnsi="Times New Roman"/>
          <w:sz w:val="24"/>
          <w:szCs w:val="24"/>
        </w:rPr>
        <w:t xml:space="preserve"> Дипломатия —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я сфера деятельности государства, обеспечивающая защиту интересов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 и российских граждан. Специфика дипломатической работы. Ди</w:t>
        <w:softHyphen/>
        <w:t>алог между государствами как основа международной стабильности. Навык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: как научиться договариваться с окружающими людьми и вести кон</w:t>
        <w:softHyphen/>
        <w:t>структивный диалог?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7" w:name="bookmark14"/>
      <w:r>
        <w:rPr>
          <w:rFonts w:cs="Times New Roman" w:ascii="Times New Roman" w:hAnsi="Times New Roman"/>
          <w:sz w:val="24"/>
          <w:szCs w:val="24"/>
        </w:rPr>
        <w:t>Герой с соседнего двора. Региональный урок ко Дню защитника Отечества.</w:t>
      </w:r>
      <w:bookmarkEnd w:id="7"/>
    </w:p>
    <w:p>
      <w:pPr>
        <w:pStyle w:val="30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— реальный человек, живущий рядом с нами, чья жизнь является при</w:t>
        <w:softHyphen/>
        <w:t>мером для окружающих. В каждом регионе России живут выдающиеся герои,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жные, мужественные и трудолюбивые. Что такое героизм? Какие качества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т геро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День наставника.</w:t>
      </w:r>
      <w:r>
        <w:rPr>
          <w:rFonts w:cs="Times New Roman" w:ascii="Times New Roman" w:hAnsi="Times New Roman"/>
          <w:sz w:val="24"/>
          <w:szCs w:val="24"/>
        </w:rPr>
        <w:t xml:space="preserve"> День наставника — важный государственный праздник, ко</w:t>
        <w:softHyphen/>
        <w:t>торый позволяет закрепить статус наставников, подчеркнуть значимость этой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повысить ее престиж. Роль наставника в формировании и про</w:t>
        <w:softHyphen/>
        <w:t>фессиональном развитии личности. Знаменитые россияне и их наставники. К.Д.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инский как основоположник научной педагогики в России. Как найти на</w:t>
        <w:softHyphen/>
        <w:t>ставника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Всемирный день поэзии.</w:t>
      </w:r>
      <w:r>
        <w:rPr>
          <w:rFonts w:cs="Times New Roman" w:ascii="Times New Roman" w:hAnsi="Times New Roman"/>
          <w:sz w:val="24"/>
          <w:szCs w:val="24"/>
        </w:rPr>
        <w:t xml:space="preserve"> Поэзия как часть литературного наследия страны.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литература — настоящий культурный феномен. Русских классиков лю</w:t>
        <w:softHyphen/>
        <w:t>бят и читают не только на родине, но и за рубежом. Почему иностранцы любят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итают русских писателей? Роль поэзии в личном развитии человека, интел</w:t>
        <w:softHyphen/>
        <w:t>лекта и душевных качеств. О современных поэтах России. Почему люди пишут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, можно ли этому научитьс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Большой. За кулисами. 250 лет Большому театру и 150 лет Союзу театраль</w:t>
        <w:softHyphen/>
        <w:t>ных деятелей России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драматургия, опера и балет — часть мирово</w:t>
        <w:softHyphen/>
        <w:t>го наследия. Театр — целая семья разных профессий: декораторы, костюмеры,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ы, музыканты, дирижеры, гримеры и многие другие. Почему дости</w:t>
        <w:softHyphen/>
        <w:t>жения русской театральной школы широко используются во многих странах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? Как стать актером и что для этого нужно? Развитие школьных театров в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Как справляться с волнением?</w:t>
      </w:r>
      <w:r>
        <w:rPr>
          <w:rFonts w:cs="Times New Roman" w:ascii="Times New Roman" w:hAnsi="Times New Roman"/>
          <w:sz w:val="24"/>
          <w:szCs w:val="24"/>
        </w:rPr>
        <w:t xml:space="preserve"> Волнение как естественное состояние чело</w:t>
        <w:softHyphen/>
        <w:t>века перед важным событием в жизни. Контроль эмоционального состояния,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о своем физическом и психологическом здоровье. Какие полезные при</w:t>
        <w:softHyphen/>
        <w:t>вычки положительно влияют на эмоциональное состояние? Как их сформиро</w:t>
        <w:softHyphen/>
        <w:t>вать и придерживатьс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65 лет триумфа. Ко Дню космонавтики.</w:t>
      </w:r>
      <w:r>
        <w:rPr>
          <w:rFonts w:cs="Times New Roman" w:ascii="Times New Roman" w:hAnsi="Times New Roman"/>
          <w:sz w:val="24"/>
          <w:szCs w:val="24"/>
        </w:rPr>
        <w:t xml:space="preserve"> Россия — одна из ведущих космиче</w:t>
        <w:softHyphen/>
        <w:t>ских держав. Развитие космической отрасли —приоритетное направление на</w:t>
        <w:softHyphen/>
        <w:t>циональных проектов. Достижения прошлого как предмет национальной гор</w:t>
        <w:softHyphen/>
        <w:t>дости и мотивация для будущих свершений отечественной космонавтики. Как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ен современный космодром? Труд конструкторов, инженеров, летчиков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специалистов открывает для страны и всего человечества новые го</w:t>
        <w:softHyphen/>
        <w:t>ризонт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Как мусор получает «вторую жизнь»? Технологии переработки.</w:t>
      </w:r>
      <w:r>
        <w:rPr>
          <w:rFonts w:cs="Times New Roman" w:ascii="Times New Roman" w:hAnsi="Times New Roman"/>
          <w:sz w:val="24"/>
          <w:szCs w:val="24"/>
        </w:rPr>
        <w:t xml:space="preserve"> Состояние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 — личная ответственность каждого человека. Почему об экологии дол</w:t>
        <w:softHyphen/>
        <w:t>жен заботиться каждый человек? Неосознанное потребление как причина ро</w:t>
        <w:softHyphen/>
        <w:t>ста мусора. Климатические изменения, загрязнение окружающей среды. Разви</w:t>
        <w:softHyphen/>
        <w:t>тие системы переработки отходов и роль государства в этом процессе. Какие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привычки необходимо сформировать у себ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Что значит работать в команде? Сила команды. Ко Дню труда.</w:t>
      </w:r>
      <w:r>
        <w:rPr>
          <w:rFonts w:cs="Times New Roman" w:ascii="Times New Roman" w:hAnsi="Times New Roman"/>
          <w:sz w:val="24"/>
          <w:szCs w:val="24"/>
        </w:rPr>
        <w:t xml:space="preserve"> Команда —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рузья и единомышленники, где каждый вносит свой значимый вклад в об</w:t>
        <w:softHyphen/>
        <w:t>щее дело и помогает добиться успеха. Развитие умения слышать друг друга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удиться сообща, разделять успех и вместе переживать неудачу. Примеры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 работы в истории стран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Песни о войне. Ко Дню Победы.</w:t>
      </w:r>
      <w:r>
        <w:rPr>
          <w:rFonts w:cs="Times New Roman" w:ascii="Times New Roman" w:hAnsi="Times New Roman"/>
          <w:sz w:val="24"/>
          <w:szCs w:val="24"/>
        </w:rPr>
        <w:t xml:space="preserve"> Военные песни как способ отражения исто</w:t>
        <w:softHyphen/>
        <w:t>рии народа. Влияние песни на чувство сопричастности истории народа, сохра</w:t>
        <w:softHyphen/>
        <w:t>нение памяти о Великой Отечественной войне последующим поколениям. Как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передают чувства, эмоции и переживания создателей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9"/>
          <w:rFonts w:cs="Times New Roman" w:ascii="Times New Roman" w:hAnsi="Times New Roman"/>
          <w:sz w:val="24"/>
          <w:szCs w:val="24"/>
        </w:rPr>
        <w:t>Ценности, которые нас объединяют.</w:t>
      </w:r>
      <w:r>
        <w:rPr>
          <w:rFonts w:cs="Times New Roman" w:ascii="Times New Roman" w:hAnsi="Times New Roman"/>
          <w:sz w:val="24"/>
          <w:szCs w:val="24"/>
        </w:rPr>
        <w:t xml:space="preserve"> Занятие проходит по итогам всех за</w:t>
        <w:softHyphen/>
        <w:t>нятий года. Ценности — это ориентир, который помогает поступать правиль</w:t>
        <w:softHyphen/>
        <w:t>но и ответственно.Традиционные ценности помогают чувствовать себя частью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 способствуют укреплению общества и развитию страны. Следование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 помогает человеку развиваться и достигать успеха. Уникальность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человека и опыт разных поколений обогащают общество, но только в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 с единством, взаимопомощью и уважением друг к другу существует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й и сплоченный народ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ookmark18"/>
      <w:bookmarkStart w:id="9" w:name="bookmark1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4"/>
        </w:rPr>
      </w:pPr>
      <w:bookmarkStart w:id="10" w:name="bookmark18"/>
      <w:r>
        <w:rPr>
          <w:rFonts w:cs="Times New Roman" w:ascii="Times New Roman" w:hAnsi="Times New Roman"/>
          <w:sz w:val="28"/>
          <w:szCs w:val="24"/>
        </w:rPr>
        <w:t>планируемые результаты освоения курса</w:t>
      </w:r>
      <w:bookmarkEnd w:id="10"/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граждан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важение прав, свобод и законных ин</w:t>
        <w:softHyphen/>
        <w:t>тересов других людей; активное участие в жизни семьи, родного края, страны;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 понимание роли раз</w:t>
        <w:softHyphen/>
        <w:t>личных социальных институтов в жизни человека; представление об основных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, свободах и обязанностях гражданина, социальных нормах и правилах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 отношений в поликультурном и многоконфессиональном об</w:t>
        <w:softHyphen/>
        <w:t>ществе; готовность к разнообразной совместной деятельности, стремление к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ю и взаимопомощи; готовность к участию в гуманитарной дея</w:t>
        <w:softHyphen/>
        <w:t>тельности (волонтёрство, помощь людям, нуждающимся в ней)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патрио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 в поликультурном и многоконфессиональном обществе, прояв</w:t>
        <w:softHyphen/>
        <w:t>ление интереса к познанию родного языка, истории, культуры Российской Фе</w:t>
        <w:softHyphen/>
        <w:t>дерации, своего края, народов России; формирование ценностного отношения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стижениям своей Родины — России, к науке, искусству, спорту, техноло</w:t>
        <w:softHyphen/>
        <w:t>гиям, боевым подвигам и трудовым достижениям народа; уважение к государ</w:t>
        <w:softHyphen/>
        <w:t>ственным символам России, государственным праздникам, историческому и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у наследию, памятникам, традициям разных народов, проживающих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дной стране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духовно-нравствен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моральные цен</w:t>
        <w:softHyphen/>
        <w:t>ности и нормы в ситуациях нравственного выбора; готовность оценивать своё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и поступки, поведение и поступки других людей с позиции нрав</w:t>
        <w:softHyphen/>
        <w:t>ственных и правовых норм с учётом осознания последствий поступков; свобо</w:t>
        <w:softHyphen/>
        <w:t>да и ответственность личности в условиях индивидуального и общественного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эсте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риимчивость к разным видам искус</w:t>
        <w:softHyphen/>
        <w:t>ства, традициям и творчеству своего и других народов, понимание эмоциональ</w:t>
        <w:softHyphen/>
        <w:t>ного воздействия искусства; осознание важности художественной культуры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а коммуникации и самовыражения; понимание ценности отече</w:t>
        <w:softHyphen/>
        <w:t>ственного и мирового искусства, роли этнических культурных традиций и на</w:t>
        <w:softHyphen/>
        <w:t>родного творчеств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физ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нности жизни; соблюдение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 способность адаптироваться к стрессовым ситуациям и меняющимся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 опыт и выстраивая дальнейшие цели; умение принимать себя и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 не осуждая; умение осознавать своё эмоциональное состояние и эмо</w:t>
        <w:softHyphen/>
        <w:t>циональное состояние других, умение управлять собственным эмоциональным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; формирование навыка рефлексии, признание своего права на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 и такого же права другого человек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трудов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становка на активное участие в решени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труду и результатам трудовой деятель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эколог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применение знаний соци</w:t>
        <w:softHyphen/>
        <w:t>альных и естественных наук для решения задач в области окружающей среды,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поступков и оценки их возможных последствий для окружаю</w:t>
        <w:softHyphen/>
        <w:t>щей среды; повышение уровня экологической культуры, осознание глобаль</w:t>
        <w:softHyphen/>
        <w:t>ного характера экологических проблем и путей их решения; активное неприя</w:t>
        <w:softHyphen/>
        <w:t>тие действий, приносящих вред окружающей среде; осознание своей роли как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и потребителя в условиях взаимосвязи природной, технологиче</w:t>
        <w:softHyphen/>
        <w:t>ской и социальной сред; готовность к участию в практической деятельност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 направлен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в деятельности на совре</w:t>
        <w:softHyphen/>
        <w:t>менную систему научных представлений об основных закономерностях раз</w:t>
        <w:softHyphen/>
        <w:t>вития человека, природы и общества, взаимосвязях человека с природной 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редой; овладение языковой и читательской культурой как сред</w:t>
        <w:softHyphen/>
        <w:t>ством познания мира; овладение основными навыками исследовательской де</w:t>
        <w:softHyphen/>
        <w:t>ятельности, установка на осмысление опыта, наблюдений, поступков и стрем</w:t>
        <w:softHyphen/>
        <w:t>ление совершенствовать пути достижения индивидуального и коллективного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rStyle w:val="WW1p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1pt6"/>
          <w:rFonts w:cs="Times New Roman" w:ascii="Times New Roman" w:hAnsi="Times New Roman"/>
          <w:sz w:val="24"/>
          <w:szCs w:val="24"/>
        </w:rPr>
        <w:t>природной среды:</w:t>
      </w:r>
      <w:r>
        <w:rPr>
          <w:rFonts w:cs="Times New Roman" w:ascii="Times New Roman" w:hAnsi="Times New Roman"/>
          <w:sz w:val="24"/>
          <w:szCs w:val="24"/>
        </w:rPr>
        <w:t xml:space="preserve"> освоение обучающимися социального опыта, основных соци</w:t>
        <w:softHyphen/>
        <w:t>альных ролей, соответствующих ведущей деятельности возраста, норм и правил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поведения, форм социальной жизни в группах и сообществах,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семью, группы, сформированные по профессиональной деятельности,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рамках социального взаимодействия с людьми из другой культурной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 открытость опыту и знаниям других; повышение уровня своей компетент</w:t>
        <w:softHyphen/>
        <w:t>ности через практическую деятельность, в том числе развитие умения учиться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ругих людей, осознавать в совместной деятельности новые знания, навык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тенции из опыта других; осознавать дефициты собственных знаний 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, планировать своё развитие; развитие умений анализировать 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заимосвязи природы, общества и экономики; развитие умения оцени</w:t>
        <w:softHyphen/>
        <w:t>вать свои действия с учётом влияния на окружающую среду, достижения целей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одоления вызовов, возможных глобальных последствий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овладения познавательными универсальными учебными действиями:</w:t>
      </w:r>
      <w:r>
        <w:rPr>
          <w:rStyle w:val="WW1pt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методы, инструменты и запросы при поиске и отборе информаци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анных из источников с учётом предложенной учебной задачи и заданных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; выбирать, анализировать, систематизировать и интерпретировать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различных видов и форм представления; находить сходные ар</w:t>
        <w:softHyphen/>
        <w:t>гументы (подтверждающие или опровергающие одну и ту же идею, версию) в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информационных источниках; самостоятельно выбирать оптималь</w:t>
        <w:softHyphen/>
        <w:t>ную форму представления информации, оценивать надёжность информаци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ям, предложенным педагогическим работником или сформулиро</w:t>
        <w:softHyphen/>
        <w:t>ванным самостоятельно, систематизировать информацию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8"/>
          <w:rFonts w:cs="Times New Roman" w:ascii="Times New Roman" w:hAnsi="Times New Roman"/>
          <w:sz w:val="24"/>
          <w:szCs w:val="24"/>
        </w:rPr>
        <w:t>В сфере овладения коммуникативными универсальными учебными действи</w:t>
        <w:softHyphen/>
        <w:t>ями: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и формулировать суждения, выражать эмоции в соответ</w:t>
        <w:softHyphen/>
        <w:t>ствии с целями и условиями общения; выражать свою точку зрения в устных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текстах; понимать намерения других, проявлять уважительное от</w:t>
        <w:softHyphen/>
        <w:t>ношение к собеседнику и в корректной форме формулировать свои возраже</w:t>
        <w:softHyphen/>
        <w:t>ния; в ходе диалога и (или) дискуссии задавать вопросы по существу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мой темы и высказывать идеи, нацеленные на решение задачи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благожелательности общения; сопоставлять свои суждения с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ми других участников диалога, обнаруживать различие и сходств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; понимать и использовать преимущества командной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применения групповых форм взаимодействия при решени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 задачи; принимать цель совместной деятельности, коллективн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действия по её достижению: распределять роли, договариваться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процесс и результат совместной работы; уметь обобщать мнения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 людей, проявлять готовность руководить, выполнять поручения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ться, планировать организацию совместной работы, определять свою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(с учётом предпочтений и возможностей всех участников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), распределять задачи между членами команды, участво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овых формах работы (обсуждения, обмен мнениями, «мозговые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рмы» и иные); выполнять свою часть работы, достигать качественног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 по своему направлению и координировать свои действия с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 других членов команды; оценивать качество своего вклада в об</w:t>
        <w:softHyphen/>
        <w:t>щий продукт по критериям, самостоятельно сформулированным участникам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; сравнивать результаты с исходной задачей и вклад каждог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команды в достижение результатов, разделять сферу ответствен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1pt8"/>
          <w:rFonts w:cs="Times New Roman" w:ascii="Times New Roman" w:hAnsi="Times New Roman"/>
          <w:sz w:val="24"/>
          <w:szCs w:val="24"/>
        </w:rPr>
        <w:t>В сфере овладения регулятивными универсальными учебными действиями:</w:t>
      </w:r>
      <w:r>
        <w:rPr>
          <w:rStyle w:val="WW1pt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 (индивидуальное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в группе, принятие решений группой); делать выбор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 ответственность за решение; владеть способами самоконтроля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отивации и рефлексии; объяснять причины достижения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достижения) результатов деятельности, давать оценку приобретённому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у, уметь находить позитивное в произошедшей ситуации; оцени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езультата цели и условиям; выявлять и анализиро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эмоций, ставить себя на место другого человека, понимать мотивы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мерения другого, регулировать способ выражения эмоций; осознанн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 к другому человеку, его мнению; признавать своё право на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 и такое же право другого; принимать себя и других, не осуждая;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представлены с учётом специфики содержания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 областей, к которым имеет отношение содержание курса внеуроч</w:t>
        <w:softHyphen/>
        <w:t>ной деятельности «Разговоры о важном»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зличных видов устной и письменной ре</w:t>
        <w:softHyphen/>
        <w:t>чевой деятельности; формирование умений речевого взаимодействия: созда</w:t>
        <w:softHyphen/>
        <w:t>ние устных монологических высказываний на основе жизненных наблюдений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 впечатлений, чтения учебно-научной, художественной и научно-попу</w:t>
        <w:softHyphen/>
        <w:t>лярной литературы; участие в диалоге разных видов: побуждение к действию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мнениями, запрос информации, сообщение информации; овладен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 видами чтения (просмотровым, ознакомительным, изучающим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-ковым); формулирование вопросов по содержанию текста и ответов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х; подробная, сжатая и выборочная передача в устной и письменно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содержания текста; выделение главной и второстепенно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явной и скрытой информации в тексте, извлечение информации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зличных источников, её осмысление и оперирование ею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понимание духовно-нравственной и культурной ценности лите</w:t>
        <w:softHyphen/>
        <w:t>ратуры и её роли в формировании гражданственности и патриотизма, укрепле</w:t>
        <w:softHyphen/>
        <w:t>нии единства многонационального народа Российской Федерации; пониман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 литературы как вида искусства, принципиальных отличий художе</w:t>
        <w:softHyphen/>
        <w:t>ственного текста от текста научного, делового, публицистического; овладен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воспринимать, анализировать, интерпретировать и оценивать прочи</w:t>
        <w:softHyphen/>
        <w:t>танное, понимать художественную картину мира, отражённую в литературных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, с учётом неоднозначности заложенных в них художественных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; овладение умением пересказывать прочитанное произведение, ис</w:t>
        <w:softHyphen/>
        <w:t>пользуя подробный, сжатый, выборочный, творческий пересказ, отвечать на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 прочитанному произведению и формулировать вопросы к тексту;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участвовать в диалоге о прочитанном произведении, в дис</w:t>
        <w:softHyphen/>
        <w:t>куссии на литературные темы, соотносить собственную позицию с позицие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 и мнениями участников дискуссии, давать аргументированную оценку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сравнивать, находить сходства и отли</w:t>
        <w:softHyphen/>
        <w:t>чия в культуре и традициях народов России и других стран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Информатика:</w:t>
      </w:r>
      <w:r>
        <w:rPr>
          <w:rFonts w:cs="Times New Roman" w:ascii="Times New Roman" w:hAnsi="Times New Roman"/>
          <w:sz w:val="24"/>
          <w:szCs w:val="24"/>
        </w:rPr>
        <w:t xml:space="preserve"> освоение и соблюдение требований безопасной эксплуатации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средств информационно-коммуникационных технологий; разви</w:t>
        <w:softHyphen/>
        <w:t>тие умения соблюдать сетевой этикет, базовые нормы информационной этики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а при работе с приложениями на любых устройствах и в сети Интернет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безопасные стратегии поведения в се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Истор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соотносить события истории разных стран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родов с историческими периодами, событиями региональной и мирово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 события истории родного края и истории России, определять совре</w:t>
        <w:softHyphen/>
        <w:t>менников исторических событий, явлений, процессов; развитие умений вы</w:t>
        <w:softHyphen/>
        <w:t>являть особенности развития культуры, быта и нравов народов в различны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эпохи; формирование умения рассказывать об исторических со</w:t>
        <w:softHyphen/>
        <w:t>бытиях, явлениях, процессах истории родного края, истории России и миро</w:t>
        <w:softHyphen/>
        <w:t>вой истории и их участниках, демонстрируя понимание исторических явлений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 явлений, процессов, устанавливать причинно-следственные, про</w:t>
        <w:softHyphen/>
        <w:t>странственные, временные связи исторических событий, явлений, процессов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 периода, их взаимосвязь (при наличии) с важнейшими события</w:t>
        <w:softHyphen/>
        <w:t>ми XX — начала XXI вв.; формирование умения определять и аргументировать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или предложенную точку зрения с опорой на фактический ма</w:t>
        <w:softHyphen/>
        <w:t>териал, в том числе используя источники разных типов; приобретение опыта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людьми другой культуры, национальной и религиозной при</w:t>
        <w:softHyphen/>
        <w:t>надлежности на основе национальных ценностей современного российского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: гуманистических и демократических ценностей, идей мира и взаимо</w:t>
        <w:softHyphen/>
        <w:t>понимания между народами, людьми разных культур, уважения к историческо</w:t>
        <w:softHyphen/>
        <w:t>му наследию народов России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1"/>
          <w:rFonts w:cs="Times New Roman" w:ascii="Times New Roman" w:hAnsi="Times New Roman"/>
          <w:sz w:val="24"/>
          <w:szCs w:val="24"/>
        </w:rPr>
        <w:t>Обществознание:</w:t>
      </w:r>
      <w:r>
        <w:rPr>
          <w:rFonts w:cs="Times New Roman" w:ascii="Times New Roman" w:hAnsi="Times New Roman"/>
          <w:sz w:val="24"/>
          <w:szCs w:val="24"/>
        </w:rPr>
        <w:t xml:space="preserve"> освоение и применение системы знаний: о социальны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 человека, особенностях его взаимодействия с другими людьми, важ</w:t>
        <w:softHyphen/>
        <w:t>ности семьи как базового социального института, о характерных чертах обще</w:t>
        <w:softHyphen/>
        <w:t>ства, о содержании и значении социальных норм, регулирующих общественны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о процессах и явлениях в экономической, социальной, духовной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 сферах жизни общества, об основах конституционного строя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государственной власти в Российской Федерации, правовом ста</w:t>
        <w:softHyphen/>
        <w:t>тусе гражданина Российской Федерации (в том числе несовершеннолетнего),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стеме образования в Российской Федерации, об основах государственно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и денежно-кредитной, социальной политики, политики в сфер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образования, противодействии коррупции в Российской Федера</w:t>
        <w:softHyphen/>
        <w:t>ции, обеспечении безопасности личности, общества и государства, в том числ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ерроризма и экстремизма; развитие умения характеризовать традиционны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 духовно-нравственные ценности (в том числе защита человеческо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прав и свобод человека, семья, созидательный труд, служение Отече</w:t>
        <w:softHyphen/>
        <w:t>ству, нормы морали и нравственности, гуманизм, милосердие, справедливость,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 коллективизм, историческое единство народов России, преем</w:t>
        <w:softHyphen/>
        <w:t>ственность истории нашей Родины); формирование умения сравнивать (в том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устанавливать основания для сравнения) деятельность людей, социаль</w:t>
        <w:softHyphen/>
        <w:t>ные объекты, явления, процессы в различных сферах общественной жизни, и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и основные функции; развитие умений устанавливать и объяснять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социальных объектов, явлений, процессов в различных сфера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жизни, их элементов и основных функций, включая взаимодей</w:t>
        <w:softHyphen/>
        <w:t>ствие общества и природы, человека и общества, сфер общественной жизни,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и государства, связи политических потрясений и социально-эко</w:t>
        <w:softHyphen/>
        <w:t>номических кризисов в государстве; развитие умения использовать получен</w:t>
        <w:softHyphen/>
        <w:t>ные знания для объяснения (устного и письменного) сущности, взаимосвязе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 процессов социальной действительности; развитие умений с опоро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ествоведческие знания, факты общественной жизни и личный социаль</w:t>
        <w:softHyphen/>
        <w:t>ный опыт определять и аргументировать с точки зрения социальных ценносте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 своё отношение к явлениям, процессам социальной действительности;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анализировать, обобщать, систематизировать, конкретизи</w:t>
        <w:softHyphen/>
        <w:t>ровать и критически оценивать социальную информацию, соотносить её с соб</w:t>
        <w:softHyphen/>
        <w:t>ственными знаниями о моральном и правовом регулировании поведения че</w:t>
        <w:softHyphen/>
        <w:t>ловека, личным социальным опытом; развитие умений оценивать собственны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 и поведение других людей с точки зрения их соответствия мораль</w:t>
        <w:softHyphen/>
        <w:t>ным, правовым и иным видам социальных норм, экономической рациональ</w:t>
        <w:softHyphen/>
        <w:t>ности; осознание неприемлемости всех форм антиобщественного поведения;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культуры и традиций народов Росси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1pt12"/>
          <w:rFonts w:cs="Times New Roman" w:ascii="Times New Roman" w:hAnsi="Times New Roman"/>
          <w:sz w:val="24"/>
          <w:szCs w:val="24"/>
        </w:rPr>
        <w:t>География:</w:t>
      </w:r>
      <w:r>
        <w:rPr>
          <w:rFonts w:cs="Times New Roman" w:ascii="Times New Roman" w:hAnsi="Times New Roman"/>
          <w:sz w:val="24"/>
          <w:szCs w:val="24"/>
        </w:rPr>
        <w:t xml:space="preserve"> освоение и применение системы знаний о размещении и основ</w:t>
        <w:softHyphen/>
        <w:t>ных свойствах географических объектов, понимание роли географии в форми</w:t>
        <w:softHyphen/>
        <w:t>ровании качества жизни человека и окружающей его среды на планете Зем</w:t>
        <w:softHyphen/>
        <w:t>ля, в решении современных практических задач своего населённого пункта,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мирового сообщества, в том числе задачи устойчиво</w:t>
        <w:softHyphen/>
        <w:t>го развития; формирование умения устанавливать взаимосвязи между изучен</w:t>
        <w:softHyphen/>
        <w:t>ными природными, социальными и экономическими явлениями и процессами,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 наблюдаемыми географическими явлениями и процессами; развитие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ценивать характер взаимодействия деятельности человека и компо</w:t>
        <w:softHyphen/>
        <w:t>нентов природы в разных географических условиях с точки зрения концепции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 развития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нятия в рамках программы направлены на обеспечение достижения обу</w:t>
        <w:softHyphen/>
        <w:t>чающимися следующих личностных, метапредметных и предметных образова</w:t>
        <w:softHyphen/>
        <w:t>тельных результатов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ookmark20"/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</w:t>
      </w:r>
      <w:bookmarkEnd w:id="11"/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947"/>
        <w:gridCol w:w="843"/>
        <w:gridCol w:w="5508"/>
        <w:gridCol w:w="3423"/>
        <w:gridCol w:w="1984"/>
      </w:tblGrid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Style w:val="5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деятельност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</w:tr>
      <w:tr>
        <w:trPr>
          <w:trHeight w:val="2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человеку учитьс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— важный процесс развития че</w:t>
              <w:softHyphen/>
              <w:t>ловека. Роль знаний в развитии личности 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 Влияние цифровых технологий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знаний. Развитие навыков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в команде, уважения разных мне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конфликтов и эмпатии в ходе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го образования.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cs="Times New Roman" w:ascii="Times New Roman" w:hAnsi="Times New Roman"/>
                <w:sz w:val="24"/>
                <w:szCs w:val="24"/>
              </w:rPr>
              <w:t>Формирующиеся ценности: жизнь, созида</w:t>
              <w:softHyphen/>
              <w:t>тельный труд, патриот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30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ий язык в эпоху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ий язык — государственный язык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ющий многонациональную семью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 Российской Федерации. Современ</w:t>
              <w:softHyphen/>
              <w:t>ное разнообразие русского языка, измене</w:t>
              <w:softHyphen/>
              <w:t>ния в устной и письменной речи под влия</w:t>
              <w:softHyphen/>
              <w:t>нием цифровой среды. Грамотная, логичн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нятная речь — признак образованного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 и залог успеха в будущем. Правила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стилей речи в современной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высокие нрав</w:t>
              <w:softHyphen/>
              <w:t>ственные идеалы, патриот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ифровой суверенитет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цифровой суверенитет? Как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ется цифровая безопасность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 и каждого человека? Возмож</w:t>
              <w:softHyphen/>
              <w:t>ности цифрового мира: как современные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помогают учиться, работать 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новые горизонты. Мир цифровы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й: как создаются новые техноло</w:t>
              <w:softHyphen/>
              <w:t>гии? Правила безопасного поведения в сет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грозы цифрового мира.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cs="Times New Roman" w:ascii="Times New Roman" w:hAnsi="Times New Roman"/>
                <w:sz w:val="24"/>
                <w:szCs w:val="24"/>
              </w:rPr>
              <w:t>Формирующиеся ценности: патриотизм, права и свободы челове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атом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атомн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Мирный атом — это использование атомн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 в мирных целях на благо человече</w:t>
              <w:softHyphen/>
              <w:t>ства. Контроль распространения атомн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. Уникальные атомные технологии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 отечественной научной школ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экологически чистых и эффектив</w:t>
              <w:softHyphen/>
              <w:t>ных источников энергии на будущее челове</w:t>
              <w:softHyphen/>
              <w:t>чества.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Формирующиеся ценности: патриотизм, со</w:t>
              <w:softHyphen/>
              <w:t>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творчеств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музы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ая культура — признанное мирово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яние человечества. Реализация твор</w:t>
              <w:softHyphen/>
              <w:t>ческого потенциала взрослых и детей.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ть свой творческий потенциал? Му</w:t>
              <w:softHyphen/>
              <w:t>зыка как вид искусства. Состояние развит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й отечественной музыки: жанр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правления.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Формирующиеся ценности: приоритет ду</w:t>
              <w:softHyphen/>
              <w:t>ховного над материальным, служение Оте</w:t>
              <w:softHyphen/>
              <w:t>честв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такое уважение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уч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Уважение — это понимание безусловн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 каждого человека. Осознанно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людям, к чу</w:t>
              <w:softHyphen/>
              <w:t>жому труду, к государству — фундамен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моничного развития общества. Правил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 внутри семьи, школы и коллектив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взрослой жизни и формиро</w:t>
              <w:softHyphen/>
              <w:t>вание ответственности. О роли педагога 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и личност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взаимоуважение, служение Отечеству и ответственность за его судьб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понять друг друг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 поколениям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ценность в жизни каждого чело</w:t>
              <w:softHyphen/>
              <w:t>века, основа любого общества. Формиро</w:t>
              <w:softHyphen/>
              <w:t>вание общих семейных ценностей — залог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понимания в семье. Преодоле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 и проблем в общении за сч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уважения и обмена опытом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крепкая семь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городах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род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: разнообразие культур, язы</w:t>
              <w:softHyphen/>
              <w:t>ков и вековых традиций. Единство народ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х на территории Российск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 Древнейшие города России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ители информации о наших предках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го кода страны. Изучение россий</w:t>
              <w:softHyphen/>
              <w:t>ских городов — изучение страниц истор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. Роль государства в развитии ма</w:t>
              <w:softHyphen/>
              <w:t>лых городов. Возможности граждан в разви</w:t>
              <w:softHyphen/>
              <w:t>тии своей малой родин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единство наро</w:t>
              <w:softHyphen/>
              <w:t>дов России, гражданствен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бщество безграничны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общество — совокупнос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 людей, отличных друг от друга, н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х единые потребности в любви, ува</w:t>
              <w:softHyphen/>
              <w:t>жении, дружбе, принятии и самореализац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цифровых технологий в расширен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 участия в общественных про</w:t>
              <w:softHyphen/>
              <w:t>цессах. Готовность уважительно восприни</w:t>
              <w:softHyphen/>
              <w:t>мать другого человека — основа гармонич</w:t>
              <w:softHyphen/>
              <w:t>ных отношений в обществ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жизнь, взаимоу</w:t>
              <w:softHyphen/>
              <w:t>важ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елекция и генетик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170-летию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В. Мичур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Генетика и селекция — перспективные об</w:t>
              <w:softHyphen/>
              <w:t>ласти науки, улучшающие жизнь обществ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кальные научные достижения россий</w:t>
              <w:softHyphen/>
              <w:t>ских ученых прошлого и настоящего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ия И. В. Мичурина и их влияние н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траны. Возможности дл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стающего поколения в познании мир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чном развити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атриотизм, вы</w:t>
              <w:softHyphen/>
              <w:t>сокие нравственные идеал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решать конфликт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удностя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сихо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и трудности — естественны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 развития общества и кажд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го человека. Поиск причины кон</w:t>
              <w:softHyphen/>
              <w:t>фликтов как ключ к их разрешению. Со</w:t>
              <w:softHyphen/>
              <w:t>вместные усилия и внимание друг к друг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залог преодоления трудностей. Правил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конфликтных ситуаций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взаимопомощь, взаимоуважение, коллектив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рофессия —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спаса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пасатели — специалисты, которые помога</w:t>
              <w:softHyphen/>
              <w:t>ют людям в опасных ситуациях. Спасател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иск ради другого человека. Профессио</w:t>
              <w:softHyphen/>
              <w:t>нальные качества и навыки спасателей. По</w:t>
              <w:softHyphen/>
              <w:t>ведение в экстремальных ситуациях. Ответ</w:t>
              <w:softHyphen/>
              <w:t>ственное отношение к своей и чужой жизни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ст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атриотизм, слу</w:t>
              <w:softHyphen/>
              <w:t>жение Отечеству и ответственность за его судьб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Домашние питомц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питом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омашних питомцев в жизни человек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 отношение к питомцам и ответ</w:t>
              <w:softHyphen/>
              <w:t>ственность за их жизнь — качества владель</w:t>
              <w:softHyphen/>
              <w:t>ца домашних животных. Всемирный ден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омца объединяет людей всей планет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укрепления ценностей дружбы и забо</w:t>
              <w:softHyphen/>
              <w:t>ты о животных. Правила безопасности пр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и с животны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милосерд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страна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Героев Отеч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оссии с древнейших времен и д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сти. Традиции героизма, муже</w:t>
              <w:softHyphen/>
              <w:t>ства и решительности — неотъемлемая час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идентичности и культур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а. День Героев Отечества — выраже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дарности, признательности и уваже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амоотверженность и мужество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атриотизм, слу</w:t>
              <w:softHyphen/>
              <w:t>жение Отечеству и ответственность за его судьб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Закон и справедливость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нститу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 — ос</w:t>
              <w:softHyphen/>
              <w:t>новной закон страны. Конституция закре</w:t>
              <w:softHyphen/>
              <w:t>пляет права и свободы человека как выс</w:t>
              <w:softHyphen/>
              <w:t>шую ценность. Справедливость — одна из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ейших духовно-нравственных ценно</w:t>
              <w:softHyphen/>
              <w:t>стей российского общества. Знание законо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 как прямая обязанность кажд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 России. Какие права и обязан</w:t>
              <w:softHyphen/>
              <w:t>ности есть у детей?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Формирующиеся ценности: справедливость, жизнь, достоинство, права и свободы чело</w:t>
              <w:softHyphen/>
              <w:t>ве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внутри н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— внутренний ориентир, помогаю</w:t>
              <w:softHyphen/>
              <w:t>щий отличить добро от зла. Ключевая рол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сти в осуществлении личного выбор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традиционных ценностей, культур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сторического опыта страны на формиро</w:t>
              <w:softHyphen/>
              <w:t>вание нравственных ориентиров личност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атриотизм, со</w:t>
              <w:softHyphen/>
              <w:t>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лендарь полезных дел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е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 — это время не только дл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го досуга и отдыха, но и добрых дел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заняться на каникулах, чтобы прове</w:t>
              <w:softHyphen/>
              <w:t>сти время с пользой: составление календа</w:t>
              <w:softHyphen/>
              <w:t>ря. Новогодние традиции народов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рки, создание атмосферы новогодн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и для своих родных и близких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крепкая семья, единство народов России, взаимопомощ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ю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фильм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пликац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им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стория развития отечественной мульти</w:t>
              <w:softHyphen/>
              <w:t>пликации. Отечественная школа мультипли</w:t>
              <w:softHyphen/>
              <w:t>кации и ее достижения. Мировое призна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ских и российских мультипликаци</w:t>
              <w:softHyphen/>
              <w:t>онных фильмов. Каждый фильм — это труд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ой команды профессионалов. Совре</w:t>
              <w:softHyphen/>
              <w:t>менная мультипликация, профессии эт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ы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риоритет ду</w:t>
              <w:softHyphen/>
              <w:t>ховного над материальным, гуман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лет Третьяковск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музеи — хранители богатейше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го и нематериального наслед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. Сохранение исторического и куль</w:t>
              <w:softHyphen/>
              <w:t>турного наследия как направление государ</w:t>
              <w:softHyphen/>
              <w:t>ственной политики. Изучение, реставрац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терпретация памятников искусств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яковская галерея — крупнейший муз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го искусства и объект всемир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яния. Почему важно посещать музеи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 в сфере музейного дела.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и развивать школьный музей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риоритет ду</w:t>
              <w:softHyphen/>
              <w:t>ховного над материальным, служение Оте</w:t>
              <w:softHyphen/>
              <w:t>честв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вать св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Бизнес — ответственный выбор человека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 реализовать свою мечту и при</w:t>
              <w:softHyphen/>
              <w:t>нести пользу обществу. Современные пред</w:t>
              <w:softHyphen/>
              <w:t>приниматели и их возможности в развит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енной экономики и улучшен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людей. Бизнес — это не только лич</w:t>
              <w:softHyphen/>
              <w:t>ный успех, но и ответственная командн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. С чего начать свое дело? О мера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 для молодых предпринимател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шей стране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коллективиз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Есть ли у зна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ейшее наследие российской науки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 выдающихся представителей. Техноло</w:t>
              <w:softHyphen/>
              <w:t>гическое лидерство государства и развит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. Как меняются научные подходы с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м цифровых технологий? Государ</w:t>
              <w:softHyphen/>
              <w:t>ственная поддержка науки и молодых уче</w:t>
              <w:softHyphen/>
              <w:t>ных. Как происходят современные откры</w:t>
              <w:softHyphen/>
              <w:t>тия? Как стать ученым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атриотизм, со</w:t>
              <w:softHyphen/>
              <w:t>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оэз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как часть литературного наслед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. Русская литература — настоящи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ый феномен. Русских классико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ят и читают не только на родине, но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убежом. Почему иностранцы любят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русских писателей? Роль поэзии 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м развитии человека, интеллекта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шевных качеств. О современных поэта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 Почему люди пишут стихотворен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этому научиться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риоритет ду</w:t>
              <w:softHyphen/>
              <w:t>ховного над материальны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Большой. За кулиса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лет Большом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у и 150 лет Союз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ых деятел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драматургия, опера и бал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часть мирового наследия. Театр — це</w:t>
              <w:softHyphen/>
              <w:t>лая семья разных профессий: декораторы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юмеры, режиссеры, музыканты, дириже</w:t>
              <w:softHyphen/>
              <w:t>ры, гримеры и многие другие. Почему дости</w:t>
              <w:softHyphen/>
              <w:t>жения русской театральной школы широк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ся во многих странах мира?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 актером и что для этого нужно? Разви</w:t>
              <w:softHyphen/>
              <w:t>тие школьных театров в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риоритет ду</w:t>
              <w:softHyphen/>
              <w:t>ховного над материальны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олнением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Волнение как естественное состоя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 перед важным событием в жиз</w:t>
              <w:softHyphen/>
              <w:t>ни. Контроль эмоционального состоян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та о своем физическом и психологиче</w:t>
              <w:softHyphen/>
              <w:t>ском здоровье. Какие полезные привычк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 влияют на эмоционально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? Как их сформировать и придер</w:t>
              <w:softHyphen/>
              <w:t>живаться?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жиз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65 лет триумф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смонав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одна из ведущих космических дер</w:t>
              <w:softHyphen/>
              <w:t>жав. Развитие космической отрасли — прио</w:t>
              <w:softHyphen/>
              <w:t>ритетное направление национальных про</w:t>
              <w:softHyphen/>
              <w:t>ектов. Достижения прошлого как предм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й гордости и мотивация для бу</w:t>
              <w:softHyphen/>
              <w:t>дущих свершений отечественной космонав</w:t>
              <w:softHyphen/>
              <w:t>тики. Как устроен современный космодром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конструкторов, инженеров, летчиков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 специалистов открывает для стран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сего человечества новые горизонт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служение Отече</w:t>
              <w:softHyphen/>
              <w:t>ству, историческая памя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мусор получа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торую жизнь»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перерабо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остояние планеты — личная ответствен</w:t>
              <w:softHyphen/>
              <w:t>ность каждого человека. Почему об эколо</w:t>
              <w:softHyphen/>
              <w:t>гии должен заботиться каждый человек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ознанное потребление как причин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а количества мусора. Климатическ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, загрязнение окружающей сре</w:t>
              <w:softHyphen/>
              <w:t>ды. Развитие системы переработки отходо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ль государства в этом процессе. Как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зные привычки необходимо сформиро</w:t>
              <w:softHyphen/>
              <w:t>вать у себя?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значит работа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манде? Сила команд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оманда — это друзья и единомышленники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каждый вносит свой значимый вклад 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дело и помогает добиться успех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я слышать друг друга и тру</w:t>
              <w:softHyphen/>
              <w:t>диться вместе. Умение слышать и труди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, разделять успех и вместе пережи</w:t>
              <w:softHyphen/>
              <w:t>вать неудачу. Примеры коллективной рабо</w:t>
              <w:softHyphen/>
              <w:t>ты в истории страны.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Формирующиеся ценности: коллективиз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есни о войн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Военные песни как способ отраже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 народа. Влияние песни на чувств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ичастности истории народа, сохране</w:t>
              <w:softHyphen/>
              <w:t>ние памяти о Великой Отечественной войн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ми поколениями. Как песн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чувства, эмоции и пережива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елей?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Формирующиеся ценности: единство наро</w:t>
              <w:softHyphen/>
              <w:t>дов России, историческая память и преем</w:t>
              <w:softHyphen/>
              <w:t>ственность покол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енности, которые нас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ю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роходит по итогам всех заняти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. Ценности — это ориентир, которы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гает поступать правильно и ответствен</w:t>
              <w:softHyphen/>
              <w:t>но. Традиционные ценности помогают чув</w:t>
              <w:softHyphen/>
              <w:t>ствовать себя частью народа, способствую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ю общества и развитию стран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вание ценностям помогает человек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ся и достигать успеха. Уникаль</w:t>
              <w:softHyphen/>
              <w:t>ность каждого человека и опыт разны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олений обогащают общество, но тольк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четании с единством, взаимопомощью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важением друг к другу существует силь</w:t>
              <w:softHyphen/>
              <w:t>ный и сплоченный народ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традиционные российские духовно-нравственные цен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</w:t>
      </w:r>
      <w:r>
        <w:rPr/>
        <w:t>анирование</w:t>
      </w:r>
    </w:p>
    <w:tbl>
      <w:tblPr>
        <w:tblW w:w="127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7485"/>
        <w:gridCol w:w="2977"/>
        <w:gridCol w:w="1676"/>
      </w:tblGrid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Style w:val="5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изучения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человеку учитьс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ий язык в эпоху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9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ифровой суверенитет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атом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атомн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творчеств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такое уважение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0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понять друг друг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 поколения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городах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род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бщество безграничны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елекция и генетик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170-летию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В. 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решать конфликт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удностя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рофессия —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спа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Домашние питомц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питом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страна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Закон и справедливость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овесть внутри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лендарь полезных дел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е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ю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фильм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пликац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и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лет Третьяковск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вать св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Есть ли у зна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Большой. За кулиса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лет Большом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у и 150 лет Союз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ых деятел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олнени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65 лет триумф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мусор получа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торую жизнь»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4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значит работа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манде? Сила команд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4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есни о войн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енности, которые нас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4,18.05</w:t>
            </w:r>
          </w:p>
        </w:tc>
      </w:tr>
      <w:tr>
        <w:trPr>
          <w:trHeight w:val="7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3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заседания шко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от 22_</w:t>
      </w:r>
      <w:r>
        <w:rPr>
          <w:rFonts w:cs="Times New Roman" w:ascii="Times New Roman" w:hAnsi="Times New Roman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lang w:val="ru-RU"/>
        </w:rPr>
        <w:t>2025г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ru-RU"/>
        </w:rPr>
        <w:t>1</w:t>
      </w:r>
      <w:r>
        <w:rPr>
          <w:rFonts w:cs="Times New Roman" w:ascii="Times New Roman" w:hAnsi="Times New Roman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зам.директора по _____</w:t>
      </w:r>
      <w:r>
        <w:rPr>
          <w:rFonts w:cs="Times New Roman" w:ascii="Times New Roman" w:hAnsi="Times New Roman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pacing w:lineRule="auto" w:line="264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25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7145</wp:posOffset>
              </wp:positionH>
              <wp:positionV relativeFrom="paragraph">
                <wp:posOffset>-548005</wp:posOffset>
              </wp:positionV>
              <wp:extent cx="756031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3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7145</wp:posOffset>
              </wp:positionH>
              <wp:positionV relativeFrom="paragraph">
                <wp:posOffset>-54800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3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17145</wp:posOffset>
              </wp:positionH>
              <wp:positionV relativeFrom="paragraph">
                <wp:posOffset>-548005</wp:posOffset>
              </wp:positionV>
              <wp:extent cx="75952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5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05pt;height:11.55pt;mso-wrap-distance-left:0pt;mso-wrap-distance-right:0pt;mso-wrap-distance-top:0pt;mso-wrap-distance-bottom:0pt;margin-top:-43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7145</wp:posOffset>
              </wp:positionH>
              <wp:positionV relativeFrom="paragraph">
                <wp:posOffset>649605</wp:posOffset>
              </wp:positionV>
              <wp:extent cx="756031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430" w:hanging="0"/>
                            <w:rPr/>
                          </w:pPr>
                          <w:r>
                            <w:rPr>
                              <w:rStyle w:val="MicrosoftSansSerif115pt"/>
                            </w:rPr>
                            <w:t>СРЕДНЕЕ ОБЩЕЕ 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0pt;mso-wrap-distance-bottom:0pt;margin-top:51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430" w:hanging="0"/>
                      <w:rPr/>
                    </w:pPr>
                    <w:r>
                      <w:rPr>
                        <w:rStyle w:val="MicrosoftSansSerif115pt"/>
                      </w:rPr>
                      <w:t>СРЕДНЕЕ ОБЩЕЕ ОБРАЗОВ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3">
    <w:name w:val="Заголовок №2"/>
    <w:basedOn w:val="22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77"/>
      <w:szCs w:val="77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6"/>
      <w:szCs w:val="36"/>
    </w:rPr>
  </w:style>
  <w:style w:type="character" w:styleId="31">
    <w:name w:val="Заголовок №3"/>
    <w:basedOn w:val="3"/>
    <w:qFormat/>
    <w:rPr/>
  </w:style>
  <w:style w:type="character" w:styleId="32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33">
    <w:name w:val="Основной текст (3)"/>
    <w:basedOn w:val="32"/>
    <w:qFormat/>
    <w:rPr/>
  </w:style>
  <w:style w:type="character" w:styleId="4">
    <w:name w:val="Заголовок №4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icrosoftSansSerif115pt">
    <w:name w:val="Колонтитул + Microsoft Sans Serif;11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главление"/>
    <w:basedOn w:val="41"/>
    <w:qFormat/>
    <w:rPr/>
  </w:style>
  <w:style w:type="character" w:styleId="Candara13pt">
    <w:name w:val="Оглавление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Candara13pt">
    <w:name w:val="WW-Оглавление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Заголовок №5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7"/>
    <w:qFormat/>
    <w:rPr/>
  </w:style>
  <w:style w:type="character" w:styleId="24">
    <w:name w:val="Основной текст2"/>
    <w:basedOn w:val="Style17"/>
    <w:qFormat/>
    <w:rPr/>
  </w:style>
  <w:style w:type="character" w:styleId="1pt">
    <w:name w:val="Основной текст + Интервал -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34">
    <w:name w:val="Основной текст3"/>
    <w:basedOn w:val="Style17"/>
    <w:qFormat/>
    <w:rPr/>
  </w:style>
  <w:style w:type="character" w:styleId="Style18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4"/>
    <w:basedOn w:val="Style17"/>
    <w:qFormat/>
    <w:rPr/>
  </w:style>
  <w:style w:type="character" w:styleId="WW">
    <w:name w:val="WW-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5"/>
    <w:basedOn w:val="Style17"/>
    <w:qFormat/>
    <w:rPr/>
  </w:style>
  <w:style w:type="character" w:styleId="WW1">
    <w:name w:val="WW-Основной текст + Полужирный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6"/>
    <w:basedOn w:val="Style17"/>
    <w:qFormat/>
    <w:rPr/>
  </w:style>
  <w:style w:type="character" w:styleId="WW2">
    <w:name w:val="WW-Основной текст + Полужирный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7"/>
    <w:basedOn w:val="Style17"/>
    <w:qFormat/>
    <w:rPr/>
  </w:style>
  <w:style w:type="character" w:styleId="WW3">
    <w:name w:val="WW-Основной текст + Полужирный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+ Полужирный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8"/>
    <w:basedOn w:val="Style17"/>
    <w:qFormat/>
    <w:rPr/>
  </w:style>
  <w:style w:type="character" w:styleId="WW5">
    <w:name w:val="WW-Основной текст + Полужирный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9"/>
    <w:basedOn w:val="Style17"/>
    <w:qFormat/>
    <w:rPr/>
  </w:style>
  <w:style w:type="character" w:styleId="WW6">
    <w:name w:val="WW-Основной текст + Полужирный6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7"/>
    <w:qFormat/>
    <w:rPr/>
  </w:style>
  <w:style w:type="character" w:styleId="WW7">
    <w:name w:val="WW-Основной текст + Полужирный7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7"/>
    <w:qFormat/>
    <w:rPr/>
  </w:style>
  <w:style w:type="character" w:styleId="WW8">
    <w:name w:val="WW-Основной текст + Полужирный8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">
    <w:name w:val="WW-Основной текст + Полужирный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7"/>
    <w:qFormat/>
    <w:rPr/>
  </w:style>
  <w:style w:type="character" w:styleId="WW10">
    <w:name w:val="WW-Основной текст + Полужирный1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7"/>
    <w:qFormat/>
    <w:rPr/>
  </w:style>
  <w:style w:type="character" w:styleId="WW11">
    <w:name w:val="WW-Основной текст + Полужирный1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7"/>
    <w:qFormat/>
    <w:rPr/>
  </w:style>
  <w:style w:type="character" w:styleId="WW12">
    <w:name w:val="WW-Основной текст + Полужирный1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7"/>
    <w:qFormat/>
    <w:rPr/>
  </w:style>
  <w:style w:type="character" w:styleId="WW13">
    <w:name w:val="WW-Основной текст + Полужирный1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4">
    <w:name w:val="WW-Основной текст + Полужирный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ой текст16"/>
    <w:basedOn w:val="Style17"/>
    <w:qFormat/>
    <w:rPr/>
  </w:style>
  <w:style w:type="character" w:styleId="43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7"/>
    <w:qFormat/>
    <w:rPr/>
  </w:style>
  <w:style w:type="character" w:styleId="1pt1">
    <w:name w:val="Основной текст + 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">
    <w:name w:val="WW-Основной текст + 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">
    <w:name w:val="WW-Основной текст + Курсив;Интервал 1 pt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2">
    <w:name w:val="WW-Основной текст + Курсив;Интервал 1 pt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8">
    <w:name w:val="Основной текст18"/>
    <w:basedOn w:val="Style17"/>
    <w:qFormat/>
    <w:rPr/>
  </w:style>
  <w:style w:type="character" w:styleId="MicrosoftSansSerif115pt1">
    <w:name w:val="Колонтитул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7"/>
    <w:qFormat/>
    <w:rPr/>
  </w:style>
  <w:style w:type="character" w:styleId="WW1pt3">
    <w:name w:val="WW-Основной текст + Курсив;Интервал 1 pt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0">
    <w:name w:val="Основной текст20"/>
    <w:basedOn w:val="Style17"/>
    <w:qFormat/>
    <w:rPr/>
  </w:style>
  <w:style w:type="character" w:styleId="WW1pt4">
    <w:name w:val="WW-Основной текст + Курсив;Интервал 1 pt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1">
    <w:name w:val="Основной текст21"/>
    <w:basedOn w:val="Style17"/>
    <w:qFormat/>
    <w:rPr/>
  </w:style>
  <w:style w:type="character" w:styleId="WW1pt5">
    <w:name w:val="WW-Основной текст + Курсив;Интервал 1 pt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6">
    <w:name w:val="WW-Основной текст + Курсив;Интервал 1 pt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21">
    <w:name w:val="Основной текст22"/>
    <w:basedOn w:val="Style17"/>
    <w:qFormat/>
    <w:rPr/>
  </w:style>
  <w:style w:type="character" w:styleId="WW1pt7">
    <w:name w:val="WW-Основной текст + Курсив;Интервал 1 pt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8">
    <w:name w:val="WW-Основной текст + Курсив;Интервал 1 pt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9">
    <w:name w:val="WW-Основной текст + Курсив;Интервал 1 pt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31">
    <w:name w:val="Основной текст23"/>
    <w:basedOn w:val="Style17"/>
    <w:qFormat/>
    <w:rPr/>
  </w:style>
  <w:style w:type="character" w:styleId="241">
    <w:name w:val="Основной текст24"/>
    <w:basedOn w:val="Style17"/>
    <w:qFormat/>
    <w:rPr/>
  </w:style>
  <w:style w:type="character" w:styleId="WW1pt10">
    <w:name w:val="WW-Основной текст + Курсив;Интервал 1 pt1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5">
    <w:name w:val="Основной текст25"/>
    <w:basedOn w:val="Style17"/>
    <w:qFormat/>
    <w:rPr/>
  </w:style>
  <w:style w:type="character" w:styleId="WW1pt11">
    <w:name w:val="WW-Основной текст + Курсив;Интервал 1 pt1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Основной текст26"/>
    <w:basedOn w:val="Style17"/>
    <w:qFormat/>
    <w:rPr/>
  </w:style>
  <w:style w:type="character" w:styleId="WW1pt12">
    <w:name w:val="WW-Основной текст + Курсив;Интервал 1 pt1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7">
    <w:name w:val="Основной текст27"/>
    <w:basedOn w:val="Style17"/>
    <w:qFormat/>
    <w:rPr/>
  </w:style>
  <w:style w:type="character" w:styleId="WW1pt13">
    <w:name w:val="WW-Основной текст + Курсив;Интервал 1 pt1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4">
    <w:name w:val="WW-Основной текст + Курсив;Интервал 1 pt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5">
    <w:name w:val="WW-Основной текст + Курсив;Интервал 1 pt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6">
    <w:name w:val="WW-Основной текст + Курсив;Интервал 1 pt1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8">
    <w:name w:val="Основной текст28"/>
    <w:basedOn w:val="Style17"/>
    <w:qFormat/>
    <w:rPr/>
  </w:style>
  <w:style w:type="character" w:styleId="WW1pt17">
    <w:name w:val="WW-Основной текст + Курсив;Интервал 1 pt1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9">
    <w:name w:val="Основной текст29"/>
    <w:basedOn w:val="Style17"/>
    <w:qFormat/>
    <w:rPr/>
  </w:style>
  <w:style w:type="character" w:styleId="52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3">
    <w:name w:val="Основной текст (5)"/>
    <w:basedOn w:val="52"/>
    <w:qFormat/>
    <w:rPr/>
  </w:style>
  <w:style w:type="character" w:styleId="59pt1pt">
    <w:name w:val="Основной текст (5) + 9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">
    <w:name w:val="WW-Основной текст (5) + 9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1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2">
    <w:name w:val="Основной текст (6)"/>
    <w:basedOn w:val="61"/>
    <w:qFormat/>
    <w:rPr/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51">
    <w:name w:val="WW-Основной текст (5)"/>
    <w:basedOn w:val="52"/>
    <w:qFormat/>
    <w:rPr/>
  </w:style>
  <w:style w:type="character" w:styleId="WW61">
    <w:name w:val="WW-Основной текст (6)"/>
    <w:basedOn w:val="61"/>
    <w:qFormat/>
    <w:rPr/>
  </w:style>
  <w:style w:type="character" w:styleId="WW59pt1pt1">
    <w:name w:val="WW-Основной текст (5) + 9 pt;Курсив;Интервал 1 pt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">
    <w:name w:val="WW-Основной текст (5) + 9 pt;Курсив;Интервал 1 pt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1">
    <w:name w:val="WW-Основной текст (5)1"/>
    <w:basedOn w:val="52"/>
    <w:qFormat/>
    <w:rPr/>
  </w:style>
  <w:style w:type="character" w:styleId="WW59pt1pt3">
    <w:name w:val="WW-Основной текст (5) + 9 pt;Курсив;Интервал 1 pt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">
    <w:name w:val="WW-Основной текст (5) + 9 pt;Курсив;Интервал 1 pt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1">
    <w:name w:val="WW-Основной текст (6)1"/>
    <w:basedOn w:val="61"/>
    <w:qFormat/>
    <w:rPr/>
  </w:style>
  <w:style w:type="character" w:styleId="WW52">
    <w:name w:val="WW-Основной текст (5)2"/>
    <w:basedOn w:val="52"/>
    <w:qFormat/>
    <w:rPr/>
  </w:style>
  <w:style w:type="character" w:styleId="WW59pt1pt5">
    <w:name w:val="WW-Основной текст (5) + 9 pt;Курсив;Интервал 1 pt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6">
    <w:name w:val="WW-Основной текст (5) + 9 pt;Курсив;Интервал 1 pt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</w:rPr>
  </w:style>
  <w:style w:type="character" w:styleId="WW53">
    <w:name w:val="WW-Основной текст (5)3"/>
    <w:basedOn w:val="52"/>
    <w:qFormat/>
    <w:rPr/>
  </w:style>
  <w:style w:type="character" w:styleId="WW62">
    <w:name w:val="WW-Основной текст (6)2"/>
    <w:basedOn w:val="61"/>
    <w:qFormat/>
    <w:rPr/>
  </w:style>
  <w:style w:type="character" w:styleId="WW54">
    <w:name w:val="WW-Основной текст (5)4"/>
    <w:basedOn w:val="52"/>
    <w:qFormat/>
    <w:rPr/>
  </w:style>
  <w:style w:type="character" w:styleId="WW59pt1pt7">
    <w:name w:val="WW-Основной текст (5) + 9 pt;Курсив;Интервал 1 pt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8">
    <w:name w:val="WW-Основной текст (5) + 9 pt;Курсив;Интервал 1 pt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5">
    <w:name w:val="WW-Основной текст (5)5"/>
    <w:basedOn w:val="52"/>
    <w:qFormat/>
    <w:rPr/>
  </w:style>
  <w:style w:type="character" w:styleId="WW63">
    <w:name w:val="WW-Основной текст (6)3"/>
    <w:basedOn w:val="61"/>
    <w:qFormat/>
    <w:rPr/>
  </w:style>
  <w:style w:type="character" w:styleId="WW59pt1pt9">
    <w:name w:val="WW-Основной текст (5) + 9 pt;Курсив;Интервал 1 pt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0">
    <w:name w:val="WW-Основной текст (5) + 9 pt;Курсив;Интервал 1 pt1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6">
    <w:name w:val="WW-Основной текст (5)6"/>
    <w:basedOn w:val="52"/>
    <w:qFormat/>
    <w:rPr/>
  </w:style>
  <w:style w:type="character" w:styleId="WW59pt1pt11">
    <w:name w:val="WW-Основной текст (5) + 9 pt;Курсив;Интервал 1 pt1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2">
    <w:name w:val="WW-Основной текст (5) + 9 pt;Курсив;Интервал 1 pt1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7">
    <w:name w:val="WW-Основной текст (5)7"/>
    <w:basedOn w:val="52"/>
    <w:qFormat/>
    <w:rPr/>
  </w:style>
  <w:style w:type="character" w:styleId="WW59pt1pt13">
    <w:name w:val="WW-Основной текст (5) + 9 pt;Курсив;Интервал 1 pt1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4">
    <w:name w:val="WW-Основной текст (5) + 9 pt;Курсив;Интервал 1 pt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4">
    <w:name w:val="WW-Основной текст (6)4"/>
    <w:basedOn w:val="61"/>
    <w:qFormat/>
    <w:rPr/>
  </w:style>
  <w:style w:type="character" w:styleId="WW58">
    <w:name w:val="WW-Основной текст (5)8"/>
    <w:basedOn w:val="52"/>
    <w:qFormat/>
    <w:rPr/>
  </w:style>
  <w:style w:type="character" w:styleId="WW65">
    <w:name w:val="WW-Основной текст (6)5"/>
    <w:basedOn w:val="61"/>
    <w:qFormat/>
    <w:rPr/>
  </w:style>
  <w:style w:type="character" w:styleId="WW59pt1pt15">
    <w:name w:val="WW-Основной текст (5) + 9 pt;Курсив;Интервал 1 pt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6">
    <w:name w:val="WW-Основной текст (5) + 9 pt;Курсив;Интервал 1 pt1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">
    <w:name w:val="WW-Основной текст (5)9"/>
    <w:basedOn w:val="52"/>
    <w:qFormat/>
    <w:rPr/>
  </w:style>
  <w:style w:type="character" w:styleId="WW59pt1pt17">
    <w:name w:val="WW-Основной текст (5) + 9 pt;Курсив;Интервал 1 pt1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8">
    <w:name w:val="WW-Основной текст (5) + 9 pt;Курсив;Интервал 1 pt1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6">
    <w:name w:val="WW-Основной текст (6)6"/>
    <w:basedOn w:val="61"/>
    <w:qFormat/>
    <w:rPr/>
  </w:style>
  <w:style w:type="character" w:styleId="WW510">
    <w:name w:val="WW-Основной текст (5)10"/>
    <w:basedOn w:val="52"/>
    <w:qFormat/>
    <w:rPr/>
  </w:style>
  <w:style w:type="character" w:styleId="WW67">
    <w:name w:val="WW-Основной текст (6)7"/>
    <w:basedOn w:val="61"/>
    <w:qFormat/>
    <w:rPr/>
  </w:style>
  <w:style w:type="character" w:styleId="WW59pt1pt19">
    <w:name w:val="WW-Основной текст (5) + 9 pt;Курсив;Интервал 1 pt1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11">
    <w:name w:val="WW-Основной текст (5)11"/>
    <w:basedOn w:val="52"/>
    <w:qFormat/>
    <w:rPr/>
  </w:style>
  <w:style w:type="character" w:styleId="WW59pt1pt20">
    <w:name w:val="WW-Основной текст (5) + 9 pt;Курсив;Интервал 1 pt2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1">
    <w:name w:val="WW-Основной текст (5) + 9 pt;Курсив;Интервал 1 pt2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8">
    <w:name w:val="WW-Основной текст (6)8"/>
    <w:basedOn w:val="61"/>
    <w:qFormat/>
    <w:rPr/>
  </w:style>
  <w:style w:type="character" w:styleId="WW512">
    <w:name w:val="WW-Основной текст (5)12"/>
    <w:basedOn w:val="52"/>
    <w:qFormat/>
    <w:rPr/>
  </w:style>
  <w:style w:type="character" w:styleId="WW59pt1pt22">
    <w:name w:val="WW-Основной текст (5) + 9 pt;Курсив;Интервал 1 pt2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3">
    <w:name w:val="WW-Основной текст (5) + 9 pt;Курсив;Интервал 1 pt2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9">
    <w:name w:val="WW-Основной текст (6)9"/>
    <w:basedOn w:val="61"/>
    <w:qFormat/>
    <w:rPr/>
  </w:style>
  <w:style w:type="character" w:styleId="WW513">
    <w:name w:val="WW-Основной текст (5)13"/>
    <w:basedOn w:val="52"/>
    <w:qFormat/>
    <w:rPr/>
  </w:style>
  <w:style w:type="character" w:styleId="WW610">
    <w:name w:val="WW-Основной текст (6)10"/>
    <w:basedOn w:val="61"/>
    <w:qFormat/>
    <w:rPr/>
  </w:style>
  <w:style w:type="character" w:styleId="WW59pt1pt24">
    <w:name w:val="WW-Основной текст (5) + 9 pt;Курсив;Интервал 1 pt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5">
    <w:name w:val="WW-Основной текст (5) + 9 pt;Курсив;Интервал 1 pt2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4">
    <w:name w:val="WW-Основной текст (5)14"/>
    <w:basedOn w:val="52"/>
    <w:qFormat/>
    <w:rPr/>
  </w:style>
  <w:style w:type="character" w:styleId="WW59pt1pt26">
    <w:name w:val="WW-Основной текст (5) + 9 pt;Курсив;Интервал 1 pt2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7">
    <w:name w:val="WW-Основной текст (5) + 9 pt;Курсив;Интервал 1 pt2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11">
    <w:name w:val="WW-Основной текст (6)11"/>
    <w:basedOn w:val="61"/>
    <w:qFormat/>
    <w:rPr/>
  </w:style>
  <w:style w:type="character" w:styleId="WW515">
    <w:name w:val="WW-Основной текст (5)15"/>
    <w:basedOn w:val="52"/>
    <w:qFormat/>
    <w:rPr/>
  </w:style>
  <w:style w:type="character" w:styleId="WW612">
    <w:name w:val="WW-Основной текст (6)12"/>
    <w:basedOn w:val="61"/>
    <w:qFormat/>
    <w:rPr/>
  </w:style>
  <w:style w:type="character" w:styleId="WW59pt1pt28">
    <w:name w:val="WW-Основной текст (5) + 9 pt;Курсив;Интервал 1 pt2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9">
    <w:name w:val="WW-Основной текст (5) + 9 pt;Курсив;Интервал 1 pt2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6">
    <w:name w:val="WW-Основной текст (5)16"/>
    <w:basedOn w:val="52"/>
    <w:qFormat/>
    <w:rPr/>
  </w:style>
  <w:style w:type="character" w:styleId="WW59pt1pt30">
    <w:name w:val="WW-Основной текст (5) + 9 pt;Курсив;Интервал 1 pt3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1">
    <w:name w:val="WW-Основной текст (5) + 9 pt;Курсив;Интервал 1 pt3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7">
    <w:name w:val="WW-Основной текст (5)17"/>
    <w:basedOn w:val="52"/>
    <w:qFormat/>
    <w:rPr/>
  </w:style>
  <w:style w:type="character" w:styleId="WW59pt1pt32">
    <w:name w:val="WW-Основной текст (5) + 9 pt;Курсив;Интервал 1 pt3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3">
    <w:name w:val="WW-Основной текст (5) + 9 pt;Курсив;Интервал 1 pt3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3">
    <w:name w:val="WW-Основной текст (6)13"/>
    <w:basedOn w:val="61"/>
    <w:qFormat/>
    <w:rPr/>
  </w:style>
  <w:style w:type="character" w:styleId="WW518">
    <w:name w:val="WW-Основной текст (5)18"/>
    <w:basedOn w:val="52"/>
    <w:qFormat/>
    <w:rPr/>
  </w:style>
  <w:style w:type="character" w:styleId="WW614">
    <w:name w:val="WW-Основной текст (6)14"/>
    <w:basedOn w:val="61"/>
    <w:qFormat/>
    <w:rPr/>
  </w:style>
  <w:style w:type="character" w:styleId="WW519">
    <w:name w:val="WW-Основной текст (5)19"/>
    <w:basedOn w:val="52"/>
    <w:qFormat/>
    <w:rPr/>
  </w:style>
  <w:style w:type="character" w:styleId="WW59pt1pt34">
    <w:name w:val="WW-Основной текст (5) + 9 pt;Курсив;Интервал 1 pt3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5">
    <w:name w:val="WW-Основной текст (5) + 9 pt;Курсив;Интервал 1 pt3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0">
    <w:name w:val="WW-Основной текст (5)20"/>
    <w:basedOn w:val="52"/>
    <w:qFormat/>
    <w:rPr/>
  </w:style>
  <w:style w:type="character" w:styleId="WW59pt1pt36">
    <w:name w:val="WW-Основной текст (5) + 9 pt;Курсив;Интервал 1 pt3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7">
    <w:name w:val="WW-Основной текст (5) + 9 pt;Курсив;Интервал 1 pt3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5">
    <w:name w:val="WW-Основной текст (6)15"/>
    <w:basedOn w:val="61"/>
    <w:qFormat/>
    <w:rPr/>
  </w:style>
  <w:style w:type="character" w:styleId="WW521">
    <w:name w:val="WW-Основной текст (5)21"/>
    <w:basedOn w:val="52"/>
    <w:qFormat/>
    <w:rPr/>
  </w:style>
  <w:style w:type="character" w:styleId="WW616">
    <w:name w:val="WW-Основной текст (6)16"/>
    <w:basedOn w:val="61"/>
    <w:qFormat/>
    <w:rPr/>
  </w:style>
  <w:style w:type="character" w:styleId="WW59pt1pt38">
    <w:name w:val="WW-Основной текст (5) + 9 pt;Курсив;Интервал 1 pt3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9">
    <w:name w:val="WW-Основной текст (5) + 9 pt;Курсив;Интервал 1 pt3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2">
    <w:name w:val="WW-Основной текст (5)22"/>
    <w:basedOn w:val="52"/>
    <w:qFormat/>
    <w:rPr/>
  </w:style>
  <w:style w:type="character" w:styleId="WW59pt1pt40">
    <w:name w:val="WW-Основной текст (5) + 9 pt;Курсив;Интервал 1 pt4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1">
    <w:name w:val="WW-Основной текст (5) + 9 pt;Курсив;Интервал 1 pt4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7">
    <w:name w:val="WW-Основной текст (6)17"/>
    <w:basedOn w:val="61"/>
    <w:qFormat/>
    <w:rPr/>
  </w:style>
  <w:style w:type="character" w:styleId="WW523">
    <w:name w:val="WW-Основной текст (5)23"/>
    <w:basedOn w:val="52"/>
    <w:qFormat/>
    <w:rPr/>
  </w:style>
  <w:style w:type="character" w:styleId="WW59pt1pt42">
    <w:name w:val="WW-Основной текст (5) + 9 pt;Курсив;Интервал 1 pt4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3">
    <w:name w:val="WW-Основной текст (5) + 9 pt;Курсив;Интервал 1 pt4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8">
    <w:name w:val="WW-Основной текст (6)18"/>
    <w:basedOn w:val="61"/>
    <w:qFormat/>
    <w:rPr/>
  </w:style>
  <w:style w:type="character" w:styleId="WW524">
    <w:name w:val="WW-Основной текст (5)24"/>
    <w:basedOn w:val="52"/>
    <w:qFormat/>
    <w:rPr/>
  </w:style>
  <w:style w:type="character" w:styleId="WW619">
    <w:name w:val="WW-Основной текст (6)19"/>
    <w:basedOn w:val="61"/>
    <w:qFormat/>
    <w:rPr/>
  </w:style>
  <w:style w:type="character" w:styleId="WW59pt1pt44">
    <w:name w:val="WW-Основной текст (5) + 9 pt;Курсив;Интервал 1 pt4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5">
    <w:name w:val="WW-Основной текст (5) + 9 pt;Курсив;Интервал 1 pt4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5">
    <w:name w:val="WW-Основной текст (5)25"/>
    <w:basedOn w:val="52"/>
    <w:qFormat/>
    <w:rPr/>
  </w:style>
  <w:style w:type="character" w:styleId="WW59pt1pt46">
    <w:name w:val="WW-Основной текст (5) + 9 pt;Курсив;Интервал 1 pt4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7">
    <w:name w:val="WW-Основной текст (5) + 9 pt;Курсив;Интервал 1 pt4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20">
    <w:name w:val="WW-Основной текст (6)20"/>
    <w:basedOn w:val="61"/>
    <w:qFormat/>
    <w:rPr/>
  </w:style>
  <w:style w:type="character" w:styleId="WW526">
    <w:name w:val="WW-Основной текст (5)26"/>
    <w:basedOn w:val="52"/>
    <w:qFormat/>
    <w:rPr/>
  </w:style>
  <w:style w:type="character" w:styleId="WW621">
    <w:name w:val="WW-Основной текст (6)21"/>
    <w:basedOn w:val="61"/>
    <w:qFormat/>
    <w:rPr/>
  </w:style>
  <w:style w:type="character" w:styleId="WW59pt1pt48">
    <w:name w:val="WW-Основной текст (5) + 9 pt;Курсив;Интервал 1 pt4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9">
    <w:name w:val="WW-Основной текст (5) + 9 pt;Курсив;Интервал 1 pt4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7">
    <w:name w:val="WW-Основной текст (5)27"/>
    <w:basedOn w:val="52"/>
    <w:qFormat/>
    <w:rPr/>
  </w:style>
  <w:style w:type="character" w:styleId="WW622">
    <w:name w:val="WW-Основной текст (6)22"/>
    <w:basedOn w:val="61"/>
    <w:qFormat/>
    <w:rPr/>
  </w:style>
  <w:style w:type="character" w:styleId="WW528">
    <w:name w:val="WW-Основной текст (5)28"/>
    <w:basedOn w:val="52"/>
    <w:qFormat/>
    <w:rPr/>
  </w:style>
  <w:style w:type="character" w:styleId="WW623">
    <w:name w:val="WW-Основной текст (6)23"/>
    <w:basedOn w:val="61"/>
    <w:qFormat/>
    <w:rPr/>
  </w:style>
  <w:style w:type="character" w:styleId="WW529">
    <w:name w:val="WW-Основной текст (5)29"/>
    <w:basedOn w:val="52"/>
    <w:qFormat/>
    <w:rPr/>
  </w:style>
  <w:style w:type="character" w:styleId="WW59pt1pt50">
    <w:name w:val="WW-Основной текст (5) + 9 pt;Курсив;Интервал 1 pt5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51">
    <w:name w:val="WW-Основной текст (5) + 9 pt;Курсив;Интервал 1 pt5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91">
    <w:name w:val="Основной текст (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9165pt">
    <w:name w:val="Основной текст (9) + 16;5 pt;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0"/>
      <w:sz w:val="33"/>
      <w:szCs w:val="33"/>
    </w:rPr>
  </w:style>
  <w:style w:type="character" w:styleId="918pt0pt">
    <w:name w:val="Основной текст (9) + 18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101">
    <w:name w:val="Основной текст (1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Microsoft Sans Serif" w:hAnsi="Microsoft Sans Serif" w:eastAsia="Microsoft Sans Serif" w:cs="Microsoft Sans Serif"/>
      <w:spacing w:val="0"/>
      <w:sz w:val="17"/>
      <w:szCs w:val="17"/>
    </w:rPr>
  </w:style>
  <w:style w:type="paragraph" w:styleId="212">
    <w:name w:val="Заголовок №2"/>
    <w:basedOn w:val="Normal"/>
    <w:qFormat/>
    <w:pPr>
      <w:shd w:fill="FFFFFF" w:val="clear"/>
      <w:spacing w:lineRule="exact" w:line="475" w:before="1140" w:after="480"/>
      <w:outlineLvl w:val="1"/>
    </w:pPr>
    <w:rPr>
      <w:rFonts w:ascii="Microsoft Sans Serif" w:hAnsi="Microsoft Sans Serif" w:eastAsia="Microsoft Sans Serif" w:cs="Microsoft Sans Serif"/>
      <w:b/>
      <w:bCs/>
      <w:spacing w:val="0"/>
      <w:sz w:val="38"/>
      <w:szCs w:val="38"/>
    </w:rPr>
  </w:style>
  <w:style w:type="paragraph" w:styleId="110">
    <w:name w:val="Заголовок №1"/>
    <w:basedOn w:val="Normal"/>
    <w:qFormat/>
    <w:pPr>
      <w:shd w:fill="FFFFFF" w:val="clear"/>
      <w:spacing w:lineRule="exact" w:line="950" w:before="480" w:after="0"/>
      <w:outlineLvl w:val="0"/>
    </w:pPr>
    <w:rPr>
      <w:rFonts w:ascii="Microsoft Sans Serif" w:hAnsi="Microsoft Sans Serif" w:eastAsia="Microsoft Sans Serif" w:cs="Microsoft Sans Serif"/>
      <w:b/>
      <w:bCs/>
      <w:spacing w:val="-10"/>
      <w:sz w:val="77"/>
      <w:szCs w:val="77"/>
    </w:rPr>
  </w:style>
  <w:style w:type="paragraph" w:styleId="35">
    <w:name w:val="Заголовок №3"/>
    <w:basedOn w:val="Normal"/>
    <w:qFormat/>
    <w:pPr>
      <w:shd w:fill="FFFFFF" w:val="clear"/>
      <w:spacing w:lineRule="exact" w:line="418" w:before="0" w:after="960"/>
      <w:jc w:val="both"/>
      <w:outlineLvl w:val="2"/>
    </w:pPr>
    <w:rPr>
      <w:rFonts w:ascii="Microsoft Sans Serif" w:hAnsi="Microsoft Sans Serif" w:eastAsia="Microsoft Sans Serif" w:cs="Microsoft Sans Serif"/>
      <w:spacing w:val="10"/>
      <w:sz w:val="36"/>
      <w:szCs w:val="36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2940" w:after="0"/>
    </w:pPr>
    <w:rPr>
      <w:rFonts w:ascii="Microsoft Sans Serif" w:hAnsi="Microsoft Sans Serif" w:eastAsia="Microsoft Sans Serif" w:cs="Microsoft Sans Serif"/>
      <w:b/>
      <w:bCs/>
      <w:spacing w:val="0"/>
      <w:sz w:val="36"/>
      <w:szCs w:val="36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720"/>
      <w:ind w:hanging="200"/>
      <w:outlineLvl w:val="3"/>
    </w:pPr>
    <w:rPr>
      <w:rFonts w:ascii="Microsoft Sans Serif" w:hAnsi="Microsoft Sans Serif" w:eastAsia="Microsoft Sans Serif" w:cs="Microsoft Sans Serif"/>
      <w:b/>
      <w:bCs/>
      <w:smallCaps/>
      <w:spacing w:val="0"/>
      <w:sz w:val="33"/>
      <w:szCs w:val="3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shd w:fill="FFFFFF" w:val="clear"/>
      <w:spacing w:lineRule="atLeast" w:line="0" w:before="720" w:after="720"/>
    </w:pPr>
    <w:rPr>
      <w:rFonts w:ascii="Microsoft Sans Serif" w:hAnsi="Microsoft Sans Serif" w:eastAsia="Microsoft Sans Serif" w:cs="Microsoft Sans Serif"/>
      <w:spacing w:val="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600" w:after="180"/>
      <w:ind w:hanging="200"/>
      <w:jc w:val="both"/>
      <w:outlineLvl w:val="4"/>
    </w:pPr>
    <w:rPr>
      <w:rFonts w:ascii="Microsoft Sans Serif" w:hAnsi="Microsoft Sans Serif" w:eastAsia="Microsoft Sans Serif" w:cs="Microsoft Sans Serif"/>
      <w:b/>
      <w:bCs/>
      <w:spacing w:val="0"/>
      <w:sz w:val="23"/>
      <w:szCs w:val="23"/>
    </w:rPr>
  </w:style>
  <w:style w:type="paragraph" w:styleId="30">
    <w:name w:val="Основной текст30"/>
    <w:basedOn w:val="Normal"/>
    <w:qFormat/>
    <w:pPr>
      <w:shd w:fill="FFFFFF" w:val="clear"/>
      <w:spacing w:lineRule="exact" w:line="293" w:before="180" w:after="120"/>
      <w:ind w:hanging="340"/>
      <w:jc w:val="both"/>
    </w:pPr>
    <w:rPr>
      <w:rFonts w:ascii="Microsoft Sans Serif" w:hAnsi="Microsoft Sans Serif" w:eastAsia="Microsoft Sans Serif" w:cs="Microsoft Sans Serif"/>
      <w:spacing w:val="0"/>
      <w:sz w:val="23"/>
      <w:szCs w:val="23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720" w:after="240"/>
      <w:jc w:val="both"/>
    </w:pPr>
    <w:rPr>
      <w:rFonts w:ascii="Microsoft Sans Serif" w:hAnsi="Microsoft Sans Serif" w:eastAsia="Microsoft Sans Serif" w:cs="Microsoft Sans Serif"/>
      <w:b/>
      <w:bCs/>
      <w:spacing w:val="0"/>
      <w:sz w:val="23"/>
      <w:szCs w:val="23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pacing w:val="0"/>
      <w:sz w:val="19"/>
      <w:szCs w:val="19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0"/>
    </w:pPr>
    <w:rPr>
      <w:rFonts w:ascii="Microsoft Sans Serif" w:hAnsi="Microsoft Sans Serif" w:eastAsia="Microsoft Sans Serif" w:cs="Microsoft Sans Serif"/>
      <w:i/>
      <w:iCs/>
      <w:spacing w:val="2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w w:val="100"/>
      <w:sz w:val="17"/>
      <w:szCs w:val="1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60"/>
    </w:pPr>
    <w:rPr>
      <w:rFonts w:ascii="Microsoft Sans Serif" w:hAnsi="Microsoft Sans Serif" w:eastAsia="Microsoft Sans Serif" w:cs="Microsoft Sans Serif"/>
      <w:b/>
      <w:bCs/>
      <w:spacing w:val="0"/>
      <w:sz w:val="31"/>
      <w:szCs w:val="3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Microsoft Sans Serif" w:hAnsi="Microsoft Sans Serif" w:eastAsia="Microsoft Sans Serif" w:cs="Microsoft Sans Serif"/>
      <w:b/>
      <w:bCs/>
      <w:smallCaps/>
      <w:spacing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8:00Z</dcterms:created>
  <dc:creator>Светлана</dc:creator>
  <dc:description/>
  <cp:keywords/>
  <dc:language>en-US</dc:language>
  <cp:lastModifiedBy> </cp:lastModifiedBy>
  <dcterms:modified xsi:type="dcterms:W3CDTF">2025-09-02T16:50:00Z</dcterms:modified>
  <cp:revision>4</cp:revision>
  <dc:subject/>
  <dc:title/>
</cp:coreProperties>
</file>