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ФГБО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Д России»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 августа 2025 г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88 -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ружающему мир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  3 «Б»  кла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ровень обуче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ткогло Светлана Николаевна</w:t>
      </w:r>
    </w:p>
    <w:p>
      <w:pPr>
        <w:pStyle w:val="Normal"/>
        <w:spacing w:lineRule="auto" w:line="276" w:before="0" w:after="0"/>
        <w:ind w:firstLine="48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              3 класс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ГОС НО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приказ Минпросвещения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начального общего образования ФГБОУ «Средняя школа-интернат МИД России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окружающему мир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лана школы на 2025-2026 уч. Г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ендарного годового учебного графика школы на 2025-2026 уч.го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учёта программы воспитания в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окружающему миру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предмета «Окружающий мир» ориентирована на целевые приоритеты, сформулированные в Программе воспитания ФГБОУ «Средняя школа-интернат МИД Росси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школа-интернат МИД Росс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уется в том числе и через использование воспитательного потенциала уроков окружающему миру. Эта работа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и использование на уроках методов, методик, технологий 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кружающего мира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Окружающий мир» в учебном плане школы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ФГБОУ «Средняя школа-интернат МИД РФ» курс окружающего мира представлен обязательной частью учебного плана в предметной области «Обществознание и естествознание», изучается с 1 по 4 класс по два часа в неделю. При этом в 1 классе курс рассчитан на 66 часов (33 учебные недели), а во 2-4 классах курс рассчитан на 68 часов (34 учебные недели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едмета «Окружающий мир» для учителя включает в себя: учебник Окружающий мир: 3 класс: учебник в 2 частях/ А.А. Плешаков. – 16-е изд., стереотип. – Москва: Просвещение, 2025; методическое пособие Н.Ю. Васильева Окружающий мир 3 класс- 7-е изд. перераб.- Москва.: ВАКО, 2021 (УМК «Школа Росси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3 кла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о как совокупность людей, которые объединены общей культурой и связаны друг с другом совместной деятельно- стью во имя общей цели . Наша Родина —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ья — коллектив близких, родных людей. Семейный бюджет, доходы и расходы семьи. Уважение к семейным ценностям. 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ы и народы мира. Памятники природы и культуры — символы стран, в которых они находя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зучения природы. Карта мира. Материки и части света. Вещество. Разнообразие веществ в окружающем ми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дух —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 бактериях. Грибы: строение шляпочных грибов. Грибы съедобные и несъедобные. 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родные сообщества: лес, луг, пруд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ловек —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 Безопасность в информационно-телекоммуникационной сети «Интернет»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связи предмета «Окружающий мир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В начальной школе изучение окружающего мира имеет большое значение в развитии младшего школьника. Приобретённые им знания, опыт выполнения предметных и универсальных действий на изученном материале помогут младшему школьнику регулировать собственную деятельность, направленную на познание закономерностей мира природы, социальной действительности и внутренне жизни человека (ребенок 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, устанавливает более тесные связи между познанием природы и социальной жизни; осознает необходимость выполнения правил поведения, сущность нравственно-этических установок; получает начальные навыки экологической культуры; подготавливается к изучению базовых предметов в основной шко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42495786"/>
      <w:bookmarkStart w:id="1" w:name="_Hlk14249578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42495786"/>
      <w:bookmarkEnd w:id="2"/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"Окружающий мир"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опедевтический уровень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станавливать зависимость между внешним видом, особенностями поведения и условиями жизни животно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определять (в процессе рассматривания объектов и явлений) существенные признаки и отношения между объектами и явлени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оделировать цепи питания в природном сообществе; 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имать, что работа с моделями Земли (глобус, карта) может дать полезную и интересную информацию о природе нашей планеты; находить на глобусе материки и океаны, воспроизводить их названия; находить на карте нашу страну, столицу, свой реги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читать несложные планы, соотносить условные обозначения с изображёнными объект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ходить по предложению учителя информацию в разных источниках: текстах, таблицах, схемах, в том числе в информационно-коммуникационной сети «Интернет» (в условиях контролируемого вход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блюдать правила безопасности при работе в информационно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ятия и термины, связанные с социальным миром (безопасность, семейный бюджет, памятник культур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ятия и термины, связанные с миром природы (планета, материк, океан, модель Земли, царство природы, природное сообщество, цепь питания, Красная книг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ятия и термины, связанные с безопасной жизнедеятельностью (знаки дорожного движения, дорожные ловушки, опасные ситуации, их предвидени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писывать (характеризовать) условия жизни на Земле; описывать схожие, различные, индивидуальные призна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 основе сравнения объектов прир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водить примеры, кратко характеризовать представителей разных царств прир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зывать признаки (характеризовать) животного (растения) как живого организ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ланировать шаги по решению учебной задачи, контролировать свои действия (при небольшой помощи учител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частвуя в совместной деятельности, выполнять роли руководителя (лидера), подчинённо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ценивать результаты деятельности участников, положительно реагировать на советы и замечания в свой адрес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правила совместной деятельности, признавать право другого человека иметь собственное суждение, мнение; самостоятельно разрешать возникающие конфликты с учётом этики 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в третьем классе </w:t>
      </w:r>
      <w:r>
        <w:rPr>
          <w:rFonts w:cs="Times New Roman" w:ascii="Times New Roman" w:hAnsi="Times New Roman"/>
          <w:sz w:val="24"/>
          <w:szCs w:val="24"/>
        </w:rPr>
        <w:t>обучающийся научится: различать государственную символику Российской Федерации (гимн, герб, флаг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государственным символам России и своего реги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емейным ценностям и традициям, традициям своего народа и других народов; соблюдать правила нравственного поведения в социу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амятников природы, культурных объектов и достопримечательностей родного края; столицы России, городов Российской Федерации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на карте мира материки, изученные страны ми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ходы и доходы семейного бюджета; распознавать изученные объекты природы по их описанию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ам и фотографиям, различать их в окружающем ми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, проводить простейшую классификац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по заданному количеству признаков объекты живой и неживой прир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и явления природы, выделяя их существенные признаки и характерные св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 о природе и обществе для поиска и извлечения информации, ответов на вопрос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в природе, связи человека и природы для объяснения простейших явлений и процессов в природе, организме человека; фиксировать результаты наблюдений, опытной работы, в процессе коллективной деятельности обобщать полученные результаты и делать выв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пассажира железнодорожного, водного и авиатран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ы профилактики заболева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о дворе жилого до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на природе; безопасно использовать персональные данные в услови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доступа в информационно-коммуникационную сеть «Интерн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включает процедуры внутренней и внешней оценки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оценка включает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и тематическую оценку (устный опрос, письменный контроль, защита проектов, практическая работа, тестирование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(проверочные тесты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 оценку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наблюдение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шняя оценка включает: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зависимую оценку качества подготовки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тическое планирование 3 клас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7"/>
        <w:gridCol w:w="1805"/>
        <w:gridCol w:w="761"/>
        <w:gridCol w:w="1706"/>
        <w:gridCol w:w="1769"/>
        <w:gridCol w:w="2815"/>
      </w:tblGrid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именование разделов и тем программ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нтрольные работ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актические работ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ша родина - Российская Федерац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- коллектив близких. Родных людей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аны и народы мир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и, грибы и их разнообраз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нообразие растени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нообразие животны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родные сообществ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ловек - часть прир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доровый образ жизн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 </w:t>
            </w:r>
          </w:p>
        </w:tc>
        <w:tc>
          <w:tcPr>
            <w:tcW w:w="6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ервное врем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>Календарно-тематическое планирование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 по предмету «Окружающий мир» 3 класс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68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 xml:space="preserve"> часов в год, 2 часа в неделю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tbl>
      <w:tblPr>
        <w:tblW w:w="9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21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я разделов и т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лановые сроки прохождения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актические  сроки (коррекц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й инструктаж по технике безопасности. Безопасная информационная сре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-05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природы: наблюдения, сравнения, измерения, опыты и эксперименты. Материки и океаны, части света: картины прир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-05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терии – мельчайшие одноклеточные живые с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9-12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стественные природные сообщества: лес, луг, водоё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9-12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9-19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9-19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9-26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9-26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 Государственная символика РФ. Уважение к государственным символам 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-03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. Российская Феде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-03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0-10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0-10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0-17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0-17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ух как смесь газов. Значение воздуха для жизни флоры, фауны, человека. Охрана возду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0-24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0-24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воды в природе: водоёмы, реки. Круговорот воды в природ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1-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1-14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. Значение для живой прир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1-14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1-21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1-21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тение как живой организм. Как растения размножаются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1-2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1-2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12-05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изнь животных в разные времена года. Разнообразие животных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12-05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итания животных. Цепи пит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2-12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ножение и развитие рыб, птиц, звер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2-12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животных в природе и жизни люд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2-19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очная работа за 1 полугод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2-19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2-26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2-26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 по теме "Многообразие растений и животных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1-16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грибов: узнавание, называние, опис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1-16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1-23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чувств их роль в жизни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1-23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о-двигательная система и её роль в жизни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1-30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рительная система и её роль в жизни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1-30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хательная система и её роль в жизни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2-06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веносная и нервная система и их роль в жизни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2-06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2-13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2-13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теме "Человек - часть природы. Строение тела человек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2-20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. Безопасность в до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2-20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железнодорожного транспорта. Знаки безопас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2-27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авиа и водного транспор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2-27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 правил перемещения внутри двора и пересечения дворовой проезжей части. Знаки безопасности во дворе жилого до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3-06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жны ли обществу правила поведения? Правила поведения в социу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3-06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3-13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ая порода как соединение разных минералов. Примеры минера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3-13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 – богатство земных нед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-20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-20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, используемые людьми в хозяйствен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03-03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03-03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: традиции, праздники. Государствен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4-10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– первый и главный коллектив в жизни человека Повседневные заботы семьи. Совместный труд. Семейный бюджет, доходы и расходы семь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4-10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: Сергиев Посад, Переславль-Залесск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4-17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: Ростов, Углич, Ярослав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4-17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стран Европы (по выбор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4-24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Белоруссии (по выбор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4-24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Китая (по выбор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4-30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стран Азии (по выбор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4-30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расная площадь, Крем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5-08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5-08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итогам обучения в 3 класс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5-15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5-15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стопримечательности родного края: памятники природы и культуры регио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-22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Наша Родина - Российская Федерац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-22.0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овтор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5-26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звание цикла предметов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 августа 2025 г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</w:t>
      </w:r>
      <w:r>
        <w:rPr>
          <w:rFonts w:cs="Times New Roman" w:ascii="Times New Roman" w:hAnsi="Times New Roman"/>
          <w:sz w:val="24"/>
          <w:szCs w:val="24"/>
          <w:u w:val="single"/>
        </w:rPr>
        <w:t>УР</w:t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урдина П.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 августа 2025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footerReference w:type="default" r:id="rId13"/>
      <w:footerReference w:type="first" r:id="rId14"/>
      <w:type w:val="nextPage"/>
      <w:pgSz w:w="11906" w:h="16838"/>
      <w:pgMar w:left="1760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PageNumber">
    <w:name w:val="Page Number"/>
    <w:basedOn w:val="Style11"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dgetinline">
    <w:name w:val="_widgetin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1:00Z</dcterms:created>
  <dc:creator>Кабинет 26</dc:creator>
  <dc:description/>
  <cp:keywords/>
  <dc:language>en-US</dc:language>
  <cp:lastModifiedBy>наталья уварова</cp:lastModifiedBy>
  <cp:lastPrinted>2022-06-10T09:05:00Z</cp:lastPrinted>
  <dcterms:modified xsi:type="dcterms:W3CDTF">2025-08-28T17:57:00Z</dcterms:modified>
  <cp:revision>15</cp:revision>
  <dc:subject/>
  <dc:title/>
</cp:coreProperties>
</file>