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августа 2025 г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88 -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  3 «А» 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ишина Елена Юрье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3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5-2026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5-2026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3 класс: учебник в 2 частях/ А.А. Плешаков. – 16-е изд., стереотип. – Москва: Просвещение, 2025; методическое пособие Н.Ю. Васильева Окружающий мир 3 класс- 7-е изд. перераб.- Москва.: ВАКО, 2021 (УМК «Школа Росс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3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- стью во имя общей цели . Наша Родина —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ья — коллектив близких, родных людей. Семейный бюджет, доходы и расходы семьи. Уважение к семейным ценностям. 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 и народы мира. Памятники природы и культуры — символы стран, в которых они находя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42495786"/>
      <w:bookmarkStart w:id="1" w:name="_Hlk14249578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2495786"/>
      <w:bookmarkEnd w:id="2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зависимость между внешним видом, особенностями поведения и условиями жизни живот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делировать цепи питания в природном сообществе; 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читать несложные планы, соотносить условные обозначения с изображёнными объе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ходить по предложению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блюдать правила безопасности при работе в информацион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социальным миром (безопасность, семейный бюджет, памятник культур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ятия и термины, связанные с безопасной жизнедеятельностью (знаки дорожного движения, дорожные ловушки, опасные ситуации, их предвиде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условия жизни на Земле; описывать схожие, различные, индивидуальные призна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 основе сравнения объекто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водить примеры, кратко характеризовать представителей разных царств прир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зывать признаки (характеризовать) животного (растения) как живого организ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шаги по решению учебной задачи, контролировать свои действия (при небольшой помощи учител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аствуя в совместной деятельности, выполнять роли руководителя (лидера), подчинённо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ценивать результаты деятельности участников, положительно реагировать на советы и замечания в свой адре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третье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различать государственную символику Российской Федерации (гимн, герб, флаг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государственным символам России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 мира материки, изученные страны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ходы и доходы семейного бюджета; распознавать изученные объекты природы по их описани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о заданному количеству признаков объекты живой и неживой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 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профилактики заболев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дворе жилого до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 безопасно использовать персональные данные в услови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тическое планирование 3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7"/>
        <w:gridCol w:w="1805"/>
        <w:gridCol w:w="761"/>
        <w:gridCol w:w="1706"/>
        <w:gridCol w:w="1769"/>
        <w:gridCol w:w="2815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ие работы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ша родина - Российская Федерац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- коллектив близких. Родных людей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аны и народы мир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, грибы и их разнообраз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раст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нообразие животны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сообще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- часть прир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оровый образ жизн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6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ое врем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>Календарно-тематическое планирование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по предмету «Окружающий мир» 3 класс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6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 xml:space="preserve"> часов в год, 2 часа в неделю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21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я разделов и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ановые сроки прохождения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актические  сроки (коррек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инструктаж по технике безопасности. Безопасная информационная ср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-05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-05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– мельчайшие одноклеточные живые с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-12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ё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-12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-1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-1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-2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-26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-03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Российская Федер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-03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-10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-10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-1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-1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-2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-24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1-0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-14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. Значение для живой прир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-14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-21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-21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тение как живой организм. Как растения размножаются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-2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-2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-05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ь животных в разные времена года. Разнообразие животны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-05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итания животных. Цепи пит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-1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вер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-1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животных в природе и жизни люд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-19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очная работа за 1 полугод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-19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-2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-26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 по теме "Многообразие растений и животных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-16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-16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-23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х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-23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-30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-30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ё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-06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их роль в жизни челов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-06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-1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-1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"Человек - часть природы. Строение тела человек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-20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. Безопасность в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-20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2-2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-06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-06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3-1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– богатство земных нед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-2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-2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3-0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3-0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: традиции, праздники. Государстве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-1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. Совместный труд. Семейный бюджет, доходы и расходы семь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-1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Сергиев Посад, Переславль-Залесск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-17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Ростов, Углич, Ярослав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-17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-2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-24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-3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Азии (по выбор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-30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-0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-08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итогам обучения в 3 класс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5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5-15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топримечательности родного края: памятники природы и культуры реги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-22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Наша Родина - Российская Федерац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-22.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-26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 августа 2025 г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августа 2025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footerReference w:type="default" r:id="rId13"/>
      <w:footerReference w:type="first" r:id="rId14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1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5-08-28T17:58:00Z</dcterms:modified>
  <cp:revision>17</cp:revision>
  <dc:subject/>
  <dc:title/>
</cp:coreProperties>
</file>