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 Министерства иностранных де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 ФГБО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6 августа 2025 г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88  - ОД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ружающему мир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едмет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«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азовы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ровень обучени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276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номарева Татьяна Владимировна</w:t>
      </w:r>
    </w:p>
    <w:p>
      <w:pPr>
        <w:pStyle w:val="Normal"/>
        <w:spacing w:lineRule="auto" w:line="276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 начальных классов</w:t>
      </w:r>
    </w:p>
    <w:p>
      <w:pPr>
        <w:pStyle w:val="Normal"/>
        <w:spacing w:lineRule="auto" w:line="276" w:before="0" w:after="0"/>
        <w:ind w:firstLine="4536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ысшая  квалификационная категор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               1 класс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зработана в соответствии с требо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ФГОС НО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(приказ Минпросвещения РФ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1.05.2021 г.  № 286) к результатам освоения программы начального общего образования на основ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ной образовательной программы начального общего образования ФГБОУ «Средняя школа-интернат МИД России»,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ожения о рабочей программе по учебному предмету учителя-предметника ФГБОУ «Средняя школа-интернат МИД России»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рабочей программы по окружающему мир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го плана школы на 2025-2026 уч. год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лендарного годового учебного графика школы на 2025-2026 уч.год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Формы учёта программы воспитания в рабочей програм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по окружающему миру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го предмета «Окружающий мир» ориентирована на целевые приоритеты, сформулированные в Программе воспитания ФГБОУ «Средняя школа-интернат МИД России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БО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Средняя школа-интернат МИД Росси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уется в том числе и через использование воспитательного потенциала уроков окружающему миру. Эта работа осуществляется в следующих фор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влечение внимания обучающихся к ценностному аспекту изучаемых на уроках предметов, явлений, событий через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емонстрацию обучающимся примеров ответственного, гражданского поведения, проявления человеколюбия и добросердеч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на уроках информации, затрагивающей важные социальные, нравственные, этические вопрос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текстов для чтения, проблемных ситуаций для обсуждения в класс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обсуждений, высказываний своего мнения, выработки своего личностного отношения к изучаемым событиям, явлениям, лиц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на уроке интерактивных форм работы, стимулирующих познавательную мотивацию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ыбор и использование на уроках методов, методик, технологий , оказывающих воспитательное воздействие на личность в соответствии с воспитательным идеалом, целью и задачами воспит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установление уважительных, доверительных, неформальных отношений между учителем и учениками, создание на уроках эмоционально-комфортной ср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уважения к истории, культуре, традициям народов Российской Федераци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</w:t>
        <w:br/>
        <w:t>в социуме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«Окружающий мир» в учебном плане школы</w:t>
      </w:r>
    </w:p>
    <w:p>
      <w:pPr>
        <w:pStyle w:val="Style25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ООП НОО ФГБОУ «Средняя школа-интернат МИД РФ» курс окружающего мира представлен обязательной частью учебного плана в предметной области «Обществознание и естествознание», изучается с 1 по 4 класс по два часа в неделю. При этом в 1 классе курс рассчитан на 66 часов (33 учебные недели), а во 2-4 классах курс рассчитан на 68 часов (34 учебные недели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предмета «Окружающий мир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кружающий мир: 1 класс: учебник в 2 частях/ А.А. Плешаков – 16-е изд., перераб. – Москва: Просвещение, 2023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ружающий мир : 1-й класс : методические рекомендации : учебное пособие / Л. Л. Тимофеева, И. В. Бутримова. — 4-е изд., перераб. — Москва : Просвещение, 202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ОР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/43/1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УМК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ик Окружающий мир: 1 класс: учебник в 2 частях/ А.А. Плешаков – 16-е изд., перераб. – Москва: Просвещение, 202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ЭОР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/43/1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кружающий мир» в 1 класс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общество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bookmarkStart w:id="0" w:name="_Hlk142495786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жим труда и отдыха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нность и красота рукотворного мира. Правила поведения в социуме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еловек и природа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вила безопасной жизнедеятельности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окружающего мира в 1 классе способствует 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зовые логические действия 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ивать происходящие в природе изменения, наблюдать зависимость изменений в живой природе от состояния неживой природы; 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 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с информацией 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, что информация может быть представлена в разной форме – текста, иллюстраций, видео, таблицы; 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носить иллюстрацию явления (объекта, предмета) с его названием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муникативные универсальные учебные действия способствуют формированию умений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учебного диалога слушать говорящего; отвечать на вопросы, дополнять ответы участников; уважительно от носиться к разным мнениям; 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роизводить названия своего населенного пункта, название страны, её столицы; воспроизводить наизусть слова гимна России; 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носить предметы декоративно-прикладного искусства с принадлежностью народу РФ, описывать предмет по предложенному плану; 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ывать по предложенному плану время года, передавать в рассказе своё отношение к природным явлениям; 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ивать домашних и диких животных, объяснять, чем они различаются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гулятивные универсальные учебные действия способствуют формированию умений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 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выполнение правил безопасного поведения на дорогах и улицах другими детьми, выполнять самооценку; 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местная деятельность способствует формированию умений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 классе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14249578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а «Окружающий мир»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ценностного отношения к своей Родине — России; понимание особой роли многонациональной России в современном мире;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 деятельности на первоначальные представления о научной картине мира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 (пропедевтический уровен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оисходящие в природе изменения, наблюдать зависимость изменений в живой природе от состояния неживой природы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, что информация может быть представлена в разной форме — текста, иллюстраций, видео, таблицы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учебного диалога слушать говорящего; отвечать на вопросы, дополнять ответы участников; уважительно от носиться к разным мнениям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названия своего населенного пункта, название страны, её столицы; воспроизводить наизусть слова гимна России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 предметы   декоративно-прикладного   искусства с принадлежностью народу РФ, описывать предмет по предложенному плану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о предложенному плану время года, передавать в рассказе своё отношение к природным явлениям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домашних и диких животных, объяснять, чем они различ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выполнение правил безопасного поведения на дорогах и улицах другими детьми, выполнять самооценку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 и газовыми прибор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название своего населённого пункта, региона, страны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культурных объектов родного края, школьных традиций и праздников, традиций и ценностей своей семьи, профессий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(насекомые, рыбы, птицы, звери)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авила ухода за комнатными растениями и домашними животными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ля ответов на вопросы небольшие тексты о природе и обществе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итуации, раскрывающие положительное и негативное отношение к природе; правила поведения в быту, в общественных местах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сти на учебном месте школьника; во время наблюдений и опытов; безопасно пользоваться бытовыми электроприборами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здорового питания и личной гигиены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го поведения пешехода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го поведения в природе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взрослых (учителя, родителей) пользоваться электронным дневником и электронными ресурсами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едмету «Окружающий мир» в 1 классе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1"/>
        <w:gridCol w:w="3165"/>
        <w:gridCol w:w="811"/>
        <w:gridCol w:w="596"/>
        <w:gridCol w:w="740"/>
        <w:gridCol w:w="3313"/>
      </w:tblGrid>
      <w:tr>
        <w:trPr>
          <w:trHeight w:val="14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2" w:name="_Hlk138323446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/п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Все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р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р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кола. Школьная жизнь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resh.edu.ru/subject/43/1/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ья. Взаимоотношения и взаимопомощь в семье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resh.edu.ru/subject/43/1/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оссия - наша Родина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resh.edu.ru/subject/43/1/</w:t>
            </w:r>
          </w:p>
        </w:tc>
      </w:tr>
      <w:tr>
        <w:trPr>
          <w:trHeight w:val="144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6 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resh.edu.ru/subject/43/1/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тительный мир. Растения ближайшего окружения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9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resh.edu.ru/subject/43/1/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р животных. Разные группы животных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resh.edu.ru/subject/43/1/</w:t>
            </w:r>
          </w:p>
        </w:tc>
      </w:tr>
      <w:tr>
        <w:trPr>
          <w:trHeight w:val="144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жим дня школьника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resh.edu.ru/subject/43/1/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resh.edu.ru/subject/43/1/</w:t>
            </w:r>
          </w:p>
        </w:tc>
      </w:tr>
      <w:tr>
        <w:trPr>
          <w:trHeight w:val="144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66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38324685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  <w:bookmarkStart w:id="4" w:name="_Hlk105678106"/>
      <w:r>
        <w:rPr>
          <w:rFonts w:cs="Times New Roman" w:ascii="Times New Roman" w:hAnsi="Times New Roman"/>
          <w:b/>
          <w:sz w:val="24"/>
          <w:szCs w:val="24"/>
        </w:rPr>
        <w:t>по предмету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sz w:val="24"/>
          <w:szCs w:val="24"/>
        </w:rPr>
        <w:t>66 часов в год, 2 часа в неделю</w:t>
      </w:r>
    </w:p>
    <w:p>
      <w:pPr>
        <w:pStyle w:val="Normal"/>
        <w:tabs>
          <w:tab w:val="clear" w:pos="708"/>
          <w:tab w:val="left" w:pos="15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984"/>
        <w:gridCol w:w="1843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 прохожд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е 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ррекция)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ша страна – Россия, Российская Федерация. Что такое Родин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ша Родина: от края и до края. Символ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роды России. Народов дружная сем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утешествие по родному кр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толица России ‒ Москва. Достопримечательности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Что такое окружающий мир? Что природа даёт человек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Явления и объекты неживой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ш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Что мы знаем о растениях? Что общего у разных растений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Комнатные растения. Растения в твоём доме: краткое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Как мы ухаживаем за растениями (практическая 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Разнообразие растений: узнавание, называние, краткое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0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бенности лиственных растений: узнавание, краткое описание. Лиственные растения наше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бенности хвойных растений: узнавание, краткое описание. Хвойные растения наше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секомые: сравнение, краткое описание внешне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.12-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ир животных: чем похожи все звери: главная особенность этой группы животных. Забота зверей о своих детёныш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накомься: электронные ресурс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Ты – пешеход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нак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Моя малая р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Культурные объекты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омашние и дикие животные. Различия в условиях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вторение изученного по разделу "Человек и обще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емья – коллектив. Права и обязанности членов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начение природы в жизн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Бытовые электрические и газовые приборы: правила безопасного использования. Поведение в экстремальных ситуациях. Номера телефонов экстренны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блюдение за погодой. Анализ результатов наблю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ткуда в снежках гряз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Как живут растен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2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2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ткуда берётся и куда девается мусор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равила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Режим учебного труда,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ир животных. Где живут белые медвед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ир животных. Где живут слон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Где зимуют птиц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Труд людей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емейные поколения. Моя семья в прошлом и настоящ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вторение изученного по разделу "Человек и приро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Мир животных. Почему мы любим кошек и собак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гулки на природе. Правила поведения в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Зачем нужна вежливос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равила поведения за сто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Условия и правила закал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Зачем люди осваивают космос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руд и быт людей в разные времен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8.05-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Кто заботится о домашних животных Профессии людей, которые заботятся о животных. Мои домашние питом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вторение изученного в 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38324685"/>
      <w:bookmarkEnd w:id="5"/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х класс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азвание цикла предметов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2  августа 2025 г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. директора по УР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дина П. П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5 августа  2025 г.                 </w:t>
      </w:r>
    </w:p>
    <w:sectPr>
      <w:footerReference w:type="default" r:id="rId4"/>
      <w:footerReference w:type="first" r:id="rId5"/>
      <w:type w:val="nextPage"/>
      <w:pgSz w:w="11906" w:h="16838"/>
      <w:pgMar w:left="1760" w:right="851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758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6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4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0"/>
      <w:szCs w:val="24"/>
      <w:lang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Style19">
    <w:name w:val="Колонтитул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22">
    <w:name w:val="Основной текст Знак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0"/>
    </w:rPr>
  </w:style>
  <w:style w:type="character" w:styleId="PageNumber">
    <w:name w:val="Page Number"/>
    <w:basedOn w:val="1"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idgetinline">
    <w:name w:val="_widgetinlin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left="0" w:right="0"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>
      <w:shd w:fill="FFFFFF" w:val="clear"/>
    </w:pPr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lang w:val="en-US" w:bidi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9" w:right="0" w:hanging="0"/>
    </w:pPr>
    <w:rPr>
      <w:rFonts w:ascii="Times New Roman" w:hAnsi="Times New Roman" w:eastAsia="Times New Roman" w:cs="Times New Roma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43/1/" TargetMode="External"/><Relationship Id="rId3" Type="http://schemas.openxmlformats.org/officeDocument/2006/relationships/hyperlink" Target="https://resh.edu.ru/subject/43/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6:00Z</dcterms:created>
  <dc:creator>Кабинет 26</dc:creator>
  <dc:description/>
  <cp:keywords/>
  <dc:language>en-US</dc:language>
  <cp:lastModifiedBy>наталья уварова</cp:lastModifiedBy>
  <cp:lastPrinted>2024-07-29T13:26:00Z</cp:lastPrinted>
  <dcterms:modified xsi:type="dcterms:W3CDTF">2025-08-28T18:10:00Z</dcterms:modified>
  <cp:revision>24</cp:revision>
  <dc:subject/>
  <dc:title/>
</cp:coreProperties>
</file>