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редняя школа-интернат Министерства иностранных дел Российской Федерац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"Средняя школа-интернат МИД России"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6"/>
      </w:tblGrid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  <w:br/>
              <w:t xml:space="preserve">ФГБОУ "Средняя школа-интернат МИД России" (протокол от 29.08.2018 № 1)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приказом ФГБОУ "Средняя школа-интернат МИД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8 № 159-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  <w:br/>
        <w:t>о языке (языках)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Федеральном государственном бюджетном общеобразовательном учреждении "Средняя школа-интернат Министерства иностранных дел Российской Федерации" (далее – ФГБОУ "Средняя школа-интернат МИД России" ). 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 w:before="280" w:after="28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 Настоящее положение о языке обучения и воспитания (далее – положение) разработано в соответствии 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" w:leader="none"/>
        </w:tabs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г. № 273-ФЗ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׳׳</w:t>
      </w:r>
      <w:r>
        <w:rPr>
          <w:rFonts w:cs="Times New Roman" w:ascii="Times New Roman" w:hAnsi="Times New Roman"/>
          <w:sz w:val="24"/>
          <w:szCs w:val="24"/>
        </w:rPr>
        <w:t>Об образовании в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" w:leader="none"/>
        </w:tabs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5.07.2002 г. № 115-ФЗ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׳׳</w:t>
      </w:r>
      <w:r>
        <w:rPr>
          <w:rFonts w:cs="Times New Roman" w:ascii="Times New Roman" w:hAnsi="Times New Roman"/>
          <w:sz w:val="24"/>
          <w:szCs w:val="24"/>
        </w:rPr>
        <w:t>О правовом положении иностранных граждан в Российской Федераци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׳׳</w:t>
      </w:r>
      <w:r>
        <w:rPr>
          <w:rFonts w:cs="Times New Roman" w:ascii="Times New Roman" w:hAnsi="Times New Roman"/>
          <w:sz w:val="24"/>
          <w:szCs w:val="24"/>
        </w:rPr>
        <w:t>) Собрание законодательства Российской Федерации, 2002, № 30, ст. 303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" w:leader="none"/>
        </w:tabs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ФГБОУ "Средняя школа-интернат МИД России"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оложение устанавливает языки образования и порядок их выбора родителями (законными представителями)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Язык  обучения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В соответствии со ст. 14 п.1 Закона РФ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׳׳</w:t>
      </w:r>
      <w:r>
        <w:rPr>
          <w:rFonts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׳׳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В школе образовательная деятельность осуществляется на государственном языке Российской Федерации – русском. 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 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Иностранные граждане и лица без гражданства все документы представляют в ФГБОУ "Средняя школа-интернат МИД России"  на русском языке или с заверенным в установлено порядке переводом на русский язык.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Граждане Российской Федерации, иностранные граждане и лица без гражданства получают образование в ФГБОУ "Средняя школа-интернат МИД России"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В рамках имеющих государственную аккредитацию образовательных программ Школа осуществляет преподавание и изучение иностранных языков (английский, немецкий, французский)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 Язык обучения по дополнительным образовательным программам, а также основные характеристики образования определяются школой в соответствующих дополнительных образовательных программах.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учение иностранного языка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учение иностранному языку в ФГБОУ "Средняя школа-интернат МИД России"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ностранных языков может осуществляться в качестве дополнительного образования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одители обучающихся (их законные представители) имеют право выбора иностранного языка, дополнительного изучения иностранных языков с учетом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оответствии с реализуемой образовательной программой ФГБОУ "Средняя школа-интернат МИД России" и учебным планом, обучающиеся изучают иностранные языки со 2-го класса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раннее изучение иностранного языка возможно в рамках предоставления школой платных образовательных услуг, реализации программ внеурочной деятельности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ФГБОУ "Средняя школа-интернат МИД России" предоставляет возможность изучения второго иностранного языка на уровнях основного общего и среднего общего образования (с 5-го класса) 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торого иностранного языка возможно в рамках предоставления школой платных образовательных услуг, реализации программ внеурочной деятельности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ение иностранным языкам осуществляется в группах. Формирование групп и перевод учащихся в соответствующие группы изучения иностранных языков относится к компетенции школы и осуществляется в соответствии с действующими локальными актами.</w:t>
      </w:r>
    </w:p>
    <w:p>
      <w:pPr>
        <w:pStyle w:val="Normal"/>
        <w:spacing w:lineRule="auto" w:line="360"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Язык  воспитания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еурочная деятельность и воспитательная работа в школе осуществляется на русском языке в соответствии с утвержденными планами внеурочной деятельности и воспитательной работы.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настоящее положение могут вноситься изменения и дополнения, вызванные изменением законодательства и вступлением в действие новых нормативно-правовых документов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ее положение вступает в силу с момента утверждения и действует до внесения в него в установленном порядке изменений или замены новым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libri Light" w:hAnsi="Calibri Light" w:eastAsia="Times New Roman" w:cs="Times New Roman"/>
      <w:b/>
      <w:bCs/>
      <w:color w:val="4472C4"/>
      <w:sz w:val="3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5">
    <w:name w:val="Текст примечания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Fill">
    <w:name w:val="fill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Cs w:val="22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7:00Z</dcterms:created>
  <dc:creator>user</dc:creator>
  <dc:description/>
  <cp:keywords/>
  <dc:language>en-US</dc:language>
  <cp:lastModifiedBy>Завуч</cp:lastModifiedBy>
  <dcterms:modified xsi:type="dcterms:W3CDTF">2019-02-26T08:38:00Z</dcterms:modified>
  <cp:revision>4</cp:revision>
  <dc:subject/>
  <dc:title/>
</cp:coreProperties>
</file>