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ёры школьного 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076"/>
        <w:gridCol w:w="2326"/>
        <w:gridCol w:w="14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наста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ыдей И.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Вик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ыдей И.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Ал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ыдей И.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дубаева Я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накина Т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Маргари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накина Т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кова Юл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накина Т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Вале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ыдей И.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ская Дар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ыдей И.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ькина Ар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ыдей И.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ва Кс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хова Е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 Натал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хова Е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Ин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хова Е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56:00Z</dcterms:created>
  <dc:creator>Светлана Исаева</dc:creator>
  <dc:description/>
  <cp:keywords/>
  <dc:language>en-US</dc:language>
  <cp:lastModifiedBy>Admin</cp:lastModifiedBy>
  <dcterms:modified xsi:type="dcterms:W3CDTF">2019-04-26T15:45:00Z</dcterms:modified>
  <cp:revision>4</cp:revision>
  <dc:subject/>
  <dc:title/>
</cp:coreProperties>
</file>