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 и призёры школьного ту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-2019 учебном году</w:t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1076"/>
        <w:gridCol w:w="2326"/>
        <w:gridCol w:w="141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стн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Михаи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к Л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ков Степ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к Л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ина Викто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а Т.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ка Анаста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а Т.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щ Михаи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к Л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а Маргари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к Л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ский Ники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ужникова Т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ариян Еле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ужникова Т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Арте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к Л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Ин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а Т.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 Алекс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а Т.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5:52:00Z</dcterms:created>
  <dc:creator>Светлана Исаева</dc:creator>
  <dc:description/>
  <dc:language>en-US</dc:language>
  <cp:lastModifiedBy>Admin</cp:lastModifiedBy>
  <dcterms:modified xsi:type="dcterms:W3CDTF">2019-04-26T15:52:00Z</dcterms:modified>
  <cp:revision>2</cp:revision>
  <dc:subject/>
  <dc:title/>
</cp:coreProperties>
</file>