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 и призёры школьного ту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-2019 учебном году</w:t>
      </w:r>
    </w:p>
    <w:p>
      <w:pPr>
        <w:pStyle w:val="Normal"/>
        <w:jc w:val="center"/>
        <w:rPr/>
      </w:pPr>
      <w:r>
        <w:rPr/>
        <w:t>Истор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25"/>
        <w:gridCol w:w="1073"/>
        <w:gridCol w:w="2308"/>
        <w:gridCol w:w="140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астн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нкова Юл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длер В.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чуков Мака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длер В.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ариян Еле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длер В.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лова Кс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а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длер В.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 Алекс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длер В.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 Его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длер В.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Дарь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длер В.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лова Але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длер В.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53:00Z</dcterms:created>
  <dc:creator>Светлана Исаева</dc:creator>
  <dc:description/>
  <dc:language>en-US</dc:language>
  <cp:lastModifiedBy>Admin</cp:lastModifiedBy>
  <dcterms:modified xsi:type="dcterms:W3CDTF">2019-04-26T14:53:00Z</dcterms:modified>
  <cp:revision>2</cp:revision>
  <dc:subject/>
  <dc:title/>
</cp:coreProperties>
</file>