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школьного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992"/>
        <w:gridCol w:w="2864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ова Д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Э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ий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С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я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ук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Э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И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ук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ук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ц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а П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це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ук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4:00Z</dcterms:created>
  <dc:creator>Светлана Исаева</dc:creator>
  <dc:description/>
  <cp:keywords/>
  <dc:language>en-US</dc:language>
  <cp:lastModifiedBy>Admin</cp:lastModifiedBy>
  <dcterms:modified xsi:type="dcterms:W3CDTF">2019-04-26T15:45:00Z</dcterms:modified>
  <cp:revision>4</cp:revision>
  <dc:subject/>
  <dc:title/>
</cp:coreProperties>
</file>