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проведения школьных предметных олимпиа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560"/>
        <w:gridCol w:w="336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работающие в классах, руководитель ШМ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.10.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работающие в классах, руководитель ШМ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9.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, работающие в классах, руководитель ШМ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10.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, работающие в классах, руководитель ШМ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0.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, работающие в классах, руководитель ШМ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10.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, работающие в классах, руководитель ШМ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, работающие в классах, руководитель ШМ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9.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, работающие в классах, руководитель ШМ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8.09.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, работающие в классах, руководитель ШМ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, работающие в классах, руководитель ШМ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10.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, работающие в классах, руководитель ШМ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10.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, работающие в классах, руководитель ШМ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51:00Z</dcterms:created>
  <dc:creator>User</dc:creator>
  <dc:description/>
  <dc:language>en-US</dc:language>
  <cp:lastModifiedBy>Admin</cp:lastModifiedBy>
  <dcterms:modified xsi:type="dcterms:W3CDTF">2019-02-28T12:56:00Z</dcterms:modified>
  <cp:revision>3</cp:revision>
  <dc:subject/>
  <dc:title/>
</cp:coreProperties>
</file>