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езультате высоких баллов по предметам ученики  9-11 классов примут участие в январе-феврале 2018 года в регион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охлов Артем 10б класс - г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чалова Ксения 10а класс -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ерясов Кирилл 10а класс -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охлов Артем 10б класс –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итенко Виктория 11 класс – французский язык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олодцы!!! Ждём от вас покорения новых высот!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8 декабря 2018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7:00Z</dcterms:created>
  <dc:creator>Admin</dc:creator>
  <dc:description/>
  <dc:language>en-US</dc:language>
  <cp:lastModifiedBy>Admin</cp:lastModifiedBy>
  <dcterms:modified xsi:type="dcterms:W3CDTF">2019-04-26T16:11:00Z</dcterms:modified>
  <cp:revision>2</cp:revision>
  <dc:subject/>
  <dc:title/>
</cp:coreProperties>
</file>