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u w:val="single"/>
        </w:rPr>
        <w:t xml:space="preserve">Расписание звонков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 СанПиН 2.4.2.2821-1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иняты Постановлением Главного государственного врача РФ от 29.12.2010г. №189 в ред. От 18.12.2015 г.)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X. Гигиенические требования к режиму образовательного проце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3 смены в общеобразовательных организациях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Измен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>, утв. Постановлением Главного государственного санитарного врача РФ от 25.12.2013 N 72)</w:t>
      </w:r>
    </w:p>
    <w:p>
      <w:pPr>
        <w:pStyle w:val="Normal"/>
        <w:spacing w:before="280" w:after="280"/>
        <w:rPr/>
      </w:pPr>
      <w:r>
        <w:rPr/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before="280" w:after="280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before="280" w:after="280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firstLine="426"/>
      <w:jc w:val="both"/>
      <w:textAlignment w:val="baseline"/>
      <w:outlineLvl w:val="4"/>
    </w:pPr>
    <w:rPr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BB83846E290F45F065E7015B86927271D902655CB1A48C24EA8CEC0B1B6763358FB352A1FE7F5KBb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1:00Z</dcterms:created>
  <dc:creator>www.PHILka.RU</dc:creator>
  <dc:description/>
  <cp:keywords/>
  <dc:language>en-US</dc:language>
  <cp:lastModifiedBy>24</cp:lastModifiedBy>
  <dcterms:modified xsi:type="dcterms:W3CDTF">2016-01-03T08:11:00Z</dcterms:modified>
  <cp:revision>2</cp:revision>
  <dc:subject/>
  <dc:title/>
</cp:coreProperties>
</file>