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2"/>
        <w:outlineLvl w:val="0"/>
        <w:rPr>
          <w:b/>
          <w:b/>
          <w:color w:val="2C2C2C"/>
          <w:spacing w:val="-2"/>
        </w:rPr>
      </w:pPr>
      <w:r>
        <w:rPr>
          <w:color w:val="2C2C2C"/>
          <w:spacing w:val="-2"/>
        </w:rPr>
        <w:t>.</w:t>
      </w:r>
      <w:r>
        <w:rPr>
          <w:b/>
          <w:color w:val="2C2C2C"/>
          <w:spacing w:val="-2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2"/>
        <w:ind w:left="4361" w:hanging="0"/>
        <w:outlineLvl w:val="0"/>
        <w:rPr>
          <w:b/>
          <w:b/>
          <w:color w:val="2C2C2C"/>
          <w:spacing w:val="-2"/>
        </w:rPr>
      </w:pPr>
      <w:r>
        <w:rPr>
          <w:b/>
          <w:color w:val="2C2C2C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2"/>
        <w:ind w:left="4361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color w:val="2C2C2C"/>
          <w:spacing w:val="-2"/>
          <w:sz w:val="28"/>
          <w:szCs w:val="28"/>
          <w:u w:val="single"/>
        </w:rPr>
        <w:t>ДОГОВОР</w:t>
      </w:r>
    </w:p>
    <w:p>
      <w:pPr>
        <w:pStyle w:val="Normal"/>
        <w:shd w:fill="FFFFFF" w:val="clear"/>
        <w:spacing w:lineRule="exact" w:line="242"/>
        <w:ind w:left="878" w:right="422" w:firstLine="562"/>
        <w:jc w:val="center"/>
        <w:rPr>
          <w:b/>
          <w:b/>
          <w:color w:val="2C2C2C"/>
          <w:spacing w:val="-4"/>
          <w:u w:val="single"/>
        </w:rPr>
      </w:pPr>
      <w:r>
        <w:rPr>
          <w:b/>
          <w:color w:val="2C2C2C"/>
          <w:spacing w:val="-4"/>
          <w:u w:val="single"/>
        </w:rPr>
        <w:t>МЕЖДУ  ФГБОУ «СРЕДНЯЯ ШКОЛА – ИНТЕРНАТ МИД РОССИИ» И РОДИТЕЛЕМ (полный пансион 1-4  классы)</w:t>
      </w:r>
    </w:p>
    <w:p>
      <w:pPr>
        <w:pStyle w:val="Normal"/>
        <w:shd w:fill="FFFFFF" w:val="clear"/>
        <w:spacing w:lineRule="exact" w:line="242"/>
        <w:ind w:left="415" w:right="422" w:firstLine="562"/>
        <w:jc w:val="center"/>
        <w:rPr>
          <w:b/>
          <w:b/>
          <w:color w:val="2C2C2C"/>
          <w:spacing w:val="-4"/>
          <w:u w:val="single"/>
        </w:rPr>
      </w:pPr>
      <w:r>
        <w:rPr>
          <w:b/>
          <w:color w:val="2C2C2C"/>
          <w:spacing w:val="-4"/>
          <w:u w:val="single"/>
        </w:rPr>
      </w:r>
    </w:p>
    <w:p>
      <w:pPr>
        <w:pStyle w:val="Normal"/>
        <w:shd w:fill="FFFFFF" w:val="clear"/>
        <w:spacing w:lineRule="exact" w:line="242"/>
        <w:ind w:right="2" w:hanging="0"/>
        <w:jc w:val="right"/>
        <w:rPr>
          <w:color w:val="2C2C2C"/>
          <w:spacing w:val="6"/>
          <w:sz w:val="24"/>
          <w:szCs w:val="24"/>
        </w:rPr>
      </w:pPr>
      <w:r>
        <w:rPr>
          <w:color w:val="2C2C2C"/>
          <w:spacing w:val="-1"/>
          <w:sz w:val="24"/>
          <w:szCs w:val="24"/>
        </w:rPr>
        <w:t xml:space="preserve">п.Юность                                                                           </w:t>
      </w:r>
      <w:r>
        <w:rPr>
          <w:color w:val="2C2C2C"/>
          <w:spacing w:val="6"/>
          <w:sz w:val="24"/>
          <w:szCs w:val="24"/>
        </w:rPr>
        <w:t xml:space="preserve">                            «___»___________2025 г.</w:t>
      </w:r>
    </w:p>
    <w:p>
      <w:pPr>
        <w:pStyle w:val="Normal"/>
        <w:shd w:fill="FFFFFF" w:val="clear"/>
        <w:spacing w:lineRule="exact" w:line="242"/>
        <w:ind w:right="2" w:hanging="0"/>
        <w:jc w:val="both"/>
        <w:rPr>
          <w:color w:val="2C2C2C"/>
          <w:spacing w:val="6"/>
          <w:sz w:val="28"/>
          <w:szCs w:val="28"/>
          <w:u w:val="single"/>
        </w:rPr>
      </w:pPr>
      <w:r>
        <w:rPr>
          <w:color w:val="2C2C2C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2"/>
        <w:ind w:right="2" w:hanging="0"/>
        <w:jc w:val="both"/>
        <w:rPr>
          <w:color w:val="2C2C2C"/>
          <w:spacing w:val="-3"/>
        </w:rPr>
      </w:pPr>
      <w:r>
        <w:rPr/>
        <w:t xml:space="preserve">Федеральное государственное бюджетное общеобразовательное учреждение «Средняя школа – интернат Министерства иностранных дел Российской Федерации» (далее – образовательное учреждение) на основании лицензии </w:t>
      </w:r>
      <w:r>
        <w:rPr>
          <w:color w:val="2C2C2C"/>
          <w:spacing w:val="-3"/>
        </w:rPr>
        <w:t>№ 76000 от 01.08.2016 г., выданной Министерством образования Московской области), именуемое в дальнейшем Исполнитель, в  лице исполняющего обязанности директора Кондитеровой Светланы Александровны, действующей на основании Устава с одной стороны,</w:t>
      </w:r>
    </w:p>
    <w:p>
      <w:pPr>
        <w:pStyle w:val="Normal"/>
        <w:rPr>
          <w:color w:val="2C2C2C"/>
          <w:spacing w:val="-3"/>
        </w:rPr>
      </w:pPr>
      <w:r>
        <w:rPr>
          <w:color w:val="2C2C2C"/>
          <w:spacing w:val="-3"/>
        </w:rPr>
        <w:t xml:space="preserve">и Родитель (законный представитель)   ______________________________________________________________________ </w:t>
      </w:r>
    </w:p>
    <w:p>
      <w:pPr>
        <w:pStyle w:val="Normal"/>
        <w:jc w:val="center"/>
        <w:rPr>
          <w:color w:val="2C2C2C"/>
          <w:spacing w:val="-3"/>
          <w:sz w:val="12"/>
          <w:szCs w:val="12"/>
        </w:rPr>
      </w:pPr>
      <w:r>
        <w:rPr>
          <w:color w:val="2C2C2C"/>
          <w:spacing w:val="-3"/>
          <w:sz w:val="12"/>
          <w:szCs w:val="12"/>
        </w:rPr>
        <w:t>(ФИО)</w:t>
      </w:r>
    </w:p>
    <w:p>
      <w:pPr>
        <w:pStyle w:val="Normal"/>
        <w:rPr>
          <w:color w:val="2C2C2C"/>
          <w:spacing w:val="-3"/>
          <w:sz w:val="12"/>
          <w:szCs w:val="12"/>
        </w:rPr>
      </w:pPr>
      <w:r>
        <w:rPr>
          <w:color w:val="2C2C2C"/>
          <w:spacing w:val="-3"/>
          <w:sz w:val="12"/>
          <w:szCs w:val="12"/>
        </w:rPr>
      </w:r>
    </w:p>
    <w:p>
      <w:pPr>
        <w:pStyle w:val="Normal"/>
        <w:rPr/>
      </w:pPr>
      <w:r>
        <w:rPr>
          <w:color w:val="2C2C2C"/>
          <w:spacing w:val="-3"/>
        </w:rPr>
        <w:t xml:space="preserve">в дальнейшем Заказчик,  </w:t>
      </w:r>
      <w:r>
        <w:rPr>
          <w:color w:val="000000"/>
        </w:rPr>
        <w:t xml:space="preserve">действующий в интересах несовершеннолетнег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,  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ФИО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ого в дальнейшем Обучающийся </w:t>
      </w:r>
      <w:r>
        <w:rPr>
          <w:color w:val="2C2C2C"/>
        </w:rPr>
        <w:t>совместно 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exact" w:line="247"/>
        <w:ind w:right="12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exact" w:line="247"/>
        <w:ind w:right="120" w:hanging="0"/>
        <w:jc w:val="both"/>
        <w:rPr>
          <w:color w:val="2C2C2C"/>
        </w:rPr>
      </w:pPr>
      <w:r>
        <w:rPr>
          <w:b/>
          <w:color w:val="2C2C2C"/>
          <w:spacing w:val="5"/>
        </w:rPr>
        <w:t>1.   ПРЕДМЕТ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/>
      </w:pPr>
      <w:r>
        <w:rPr/>
        <w:t xml:space="preserve"> </w:t>
      </w:r>
      <w:r>
        <w:rPr/>
        <w:t>Стороны настоящего Договора объединяют усилия в обучении, воспитании и развитии Обучающегося, обеспечении самоопределения его личности, создании условий для самореализации, формирование человека и гражданина, интегрированного в современное общество и нацеленного на совершенствование этого общества, создания условий для  формирования у него компетентности адекватной современному уровню знаний и уровню образовательной программы (ступени обуч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/>
      </w:pPr>
      <w:r>
        <w:rPr/>
        <w:t xml:space="preserve">Образовательное учреждение предоставляет Заказчику  реализацию образовательных программ, включающих обучение Обучающегося по программе, соответствующей Федеральному государственному образовательному стандарту (ФГОС), услуги по содержанию, присмотру и уходу за Обучающимся во время нахождения его в образовательном учреждении, устанавливаемых настоящим Договор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>
          <w:color w:val="2C2C2C"/>
          <w:spacing w:val="-11"/>
        </w:rPr>
      </w:pPr>
      <w:r>
        <w:rPr/>
        <w:t>Данный комплекс услуг предоставляется целиком, без возможности выделения отдельных компон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>
          <w:color w:val="2C2C2C"/>
          <w:spacing w:val="-11"/>
        </w:rPr>
      </w:pPr>
      <w:r>
        <w:rPr/>
        <w:t xml:space="preserve">Родитель производит оплату услуг образовательного учреждения в порядке и на условиях, устанавливаемых настоящим Договором.     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0"/>
        <w:jc w:val="both"/>
        <w:rPr>
          <w:color w:val="2C2C2C"/>
          <w:spacing w:val="-11"/>
        </w:rPr>
      </w:pPr>
      <w:r>
        <w:rPr>
          <w:color w:val="2C2C2C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  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93" w:hanging="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1.   « Исполнитель»  обязуется: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uto" w:line="276"/>
        <w:ind w:left="77" w:hanging="0"/>
        <w:rPr>
          <w:color w:val="2C2C2C"/>
          <w:spacing w:val="-1"/>
          <w:sz w:val="16"/>
          <w:szCs w:val="16"/>
        </w:rPr>
      </w:pPr>
      <w:r>
        <w:rPr>
          <w:color w:val="2C2C2C"/>
          <w:spacing w:val="-1"/>
        </w:rPr>
        <w:t>2.1.1. Принять на обучение  Обучающегося: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uto" w:line="276"/>
        <w:ind w:left="77" w:hanging="0"/>
        <w:rPr>
          <w:color w:val="2C2C2C"/>
          <w:spacing w:val="-1"/>
          <w:sz w:val="12"/>
          <w:szCs w:val="12"/>
        </w:rPr>
      </w:pPr>
      <w:r>
        <w:rPr>
          <w:color w:val="2C2C2C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2C2C2C"/>
          <w:spacing w:val="-1"/>
          <w:sz w:val="12"/>
          <w:szCs w:val="12"/>
        </w:rPr>
        <w:t>(ФИО)</w:t>
      </w:r>
    </w:p>
    <w:p>
      <w:pPr>
        <w:pStyle w:val="Normal"/>
        <w:shd w:fill="FFFFFF" w:val="clear"/>
        <w:tabs>
          <w:tab w:val="clear" w:pos="720"/>
          <w:tab w:val="left" w:pos="1894" w:leader="underscore"/>
          <w:tab w:val="left" w:pos="4022" w:leader="underscore"/>
          <w:tab w:val="left" w:pos="7133" w:leader="underscore"/>
        </w:tabs>
        <w:spacing w:lineRule="auto" w:line="276"/>
        <w:jc w:val="both"/>
        <w:rPr>
          <w:color w:val="2C2C2C"/>
          <w:spacing w:val="-2"/>
        </w:rPr>
      </w:pPr>
      <w:r>
        <w:rPr>
          <w:color w:val="2C2C2C"/>
          <w:spacing w:val="-3"/>
        </w:rPr>
        <w:t>возраст</w:t>
      </w:r>
      <w:r>
        <w:rPr>
          <w:color w:val="2C2C2C"/>
        </w:rPr>
        <w:t xml:space="preserve"> </w:t>
      </w:r>
      <w:r>
        <w:rPr>
          <w:color w:val="2C2C2C"/>
          <w:u w:val="single"/>
        </w:rPr>
        <w:t xml:space="preserve">______ </w:t>
      </w:r>
      <w:r>
        <w:rPr>
          <w:color w:val="2C2C2C"/>
          <w:spacing w:val="4"/>
        </w:rPr>
        <w:t xml:space="preserve">лет, </w:t>
      </w:r>
      <w:r>
        <w:rPr>
          <w:color w:val="2C2C2C"/>
          <w:spacing w:val="2"/>
        </w:rPr>
        <w:t xml:space="preserve"> в </w:t>
      </w:r>
      <w:r>
        <w:rPr>
          <w:color w:val="2C2C2C"/>
          <w:spacing w:val="2"/>
          <w:u w:val="single"/>
        </w:rPr>
        <w:t>________</w:t>
      </w:r>
      <w:r>
        <w:rPr>
          <w:color w:val="2C2C2C"/>
          <w:spacing w:val="2"/>
        </w:rPr>
        <w:t xml:space="preserve"> класс образовательного учреждения</w:t>
      </w:r>
      <w:r>
        <w:rPr>
          <w:color w:val="2C2C2C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894" w:leader="underscore"/>
          <w:tab w:val="left" w:pos="4022" w:leader="underscore"/>
          <w:tab w:val="left" w:pos="7133" w:leader="underscore"/>
        </w:tabs>
        <w:spacing w:lineRule="auto" w:line="276"/>
        <w:jc w:val="both"/>
        <w:rPr>
          <w:b/>
          <w:b/>
          <w:bCs/>
        </w:rPr>
      </w:pPr>
      <w:r>
        <w:rPr>
          <w:color w:val="2C2C2C"/>
          <w:spacing w:val="-2"/>
        </w:rPr>
        <w:t xml:space="preserve">2.1.2  </w:t>
      </w:r>
      <w:r>
        <w:rPr>
          <w:bCs/>
        </w:rPr>
        <w:t>Производить обучение и воспитание Обучающегося в классе по программам общего образования в период времени с 01 сентября 2025 года по 30 мая 2026 года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3. Ознакомить Заказчика с Уставом образовательного учреждения, лицензией на образовательную деятельность, свидетельством о государственной аккредитации, правилами внутреннего распорядка образовательного учреждения</w:t>
      </w:r>
      <w:r>
        <w:rPr/>
        <w:t xml:space="preserve"> и другими документами, регламентирующими организацию и осуществление образовательной деятельности, правами  и обязанностями Обучающегося</w:t>
      </w:r>
      <w:r>
        <w:rPr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4. Осуществлять общеобразовательную подготовку Обучающегося по учебным планам, разработанным в соответствии с федеральным государственным образовательным стандартом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5. Обеспечить пятидневную учебную неделю в режиме полного пансио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6. Во время нахождения Обучающегося в образовательном учреждении обеспечить условия подготовки Обучающимся домашних заданий, организовать досуг Обучающегося, оказывать услуги по содержанию, присмотру и уходу за Обучающимся во время его нахождения в образовательном учреждении.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7. В случае, если Заказчик  по своей инициативе сокращает время, отведенное на самоподготовку Обучающегося в образовательном учреждении, и данное обстоятельство привело к неполному освоению Обучающимся образовательной программы, образовательное учреждение не несет ответственности за полноту предоставленного образовательным учреждением образова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8. </w:t>
        <w:tab/>
        <w:t>Обеспечить обучение и воспитание Обучающегося квалифицированными педагогическими кадрами, оказывать психолого-педагогические консультации Обучающемуся по запросу Заказ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9.</w:t>
        <w:tab/>
        <w:t xml:space="preserve"> Осуществлять текущий контроль успеваемости и промежуточную аттестацию Обучающегося в соответствии с Уставом образовательного учреждения и требованиями законодательства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10.</w:t>
        <w:tab/>
        <w:t xml:space="preserve"> Вести личное дело и документы по успеваемости Обучающегося, в соответствии с принятыми стандартами школьного делопроизвод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11.</w:t>
        <w:tab/>
        <w:t xml:space="preserve"> При отчислении Обучающегося из образовательного учреждения, предоставить Заказчику, соответствующие документы, установленного образц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2.</w:t>
        <w:tab/>
        <w:t xml:space="preserve"> Во время осуществления образовательного процесса в образовательном учреждении обеспечивать охрану жизни Обучающегося, его физического и психологического здоровья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3.</w:t>
        <w:tab/>
        <w:t xml:space="preserve"> Обеспечить соблюдение техники безопасности на учебных занятиях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4.</w:t>
        <w:tab/>
        <w:t xml:space="preserve"> Обеспечить полноценное, сбалансированное питание Обучающегося во время его нахождения в образовательном учреждении  в режиме шестиразового  пита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 xml:space="preserve">2.1.15. Произвести перерасчет за питание и части коммунальных услуг в случае поступления распоряжений </w:t>
      </w:r>
      <w:r>
        <w:rPr>
          <w:color w:val="212121"/>
          <w:spacing w:val="-1"/>
        </w:rPr>
        <w:t>государственных органов  РФ  (Указ Президента РФ, Министерство образования и т.д.) о вынужденном переходе  обучающихся  образовательных учреждений  на дистанционное обучение, в связи с возникновением угрозы жизни и здоровью детей и необходимой самоизоляцией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color w:val="212121"/>
          <w:spacing w:val="-1"/>
        </w:rPr>
      </w:pPr>
      <w:r>
        <w:rPr>
          <w:color w:val="212121"/>
          <w:spacing w:val="-1"/>
        </w:rPr>
        <w:t>2.1.16. Произвести перерасчет стоимости питания за дни болезни  обучающегося на основании предоставленной медицинской справк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7. Неукоснительно соблюдать нормы охраны детского труда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250" w:before="5" w:after="0"/>
        <w:jc w:val="both"/>
        <w:rPr>
          <w:color w:val="2C2C2C"/>
          <w:spacing w:val="-2"/>
        </w:rPr>
      </w:pPr>
      <w:r>
        <w:rPr>
          <w:bCs/>
        </w:rPr>
        <w:t>2.1.18.</w:t>
      </w:r>
      <w:r>
        <w:rPr>
          <w:color w:val="2C2C2C"/>
          <w:spacing w:val="2"/>
        </w:rPr>
        <w:t>Оказывать медицинскую помощь, делать прививки (с согласия «Заказчика») и  проводить профилактические осмотры обучающегося  с обязательным информир</w:t>
      </w:r>
      <w:r>
        <w:rPr>
          <w:color w:val="2C2C2C"/>
          <w:spacing w:val="-2"/>
        </w:rPr>
        <w:t>ованием «Заказчика» об их результатах.</w:t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2.  «Исполнитель» имеет право: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1. Самостоятельно выбирать, разрабатывать и применять педагогические технологии в соответствии с действующим  законодательством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>2.2.2. Не оказывать Заказчику услуги по содержанию, присмотру и уходу  за Обучающимся в образовательном учреждении, в случае просрочки оплаты услуг по настоящему Договору в течение более чем 5 (пяти) дней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3. В одностороннем порядке расторгнуть настоящий Договор в случае просрочки оплаты стоимости  оказываемых услуг  более 14 (четырнадцати) дней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4. В одностороннем порядке расторгнуть настоящий Договор  или перевести Обучающегося с режима полного пансиона в режим неполного пансиона, в случае </w:t>
      </w:r>
      <w:r>
        <w:rPr/>
        <w:t xml:space="preserve">систематического нарушения обучающимся Устава и правил внутреннего распорядка образовательного учреждения, </w:t>
      </w:r>
      <w:r>
        <w:rPr>
          <w:bCs/>
          <w:spacing w:val="-2"/>
        </w:rPr>
        <w:t>указанных в пункте 2.3.11. настоящего Договора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5. В порядке и пределах, предусмотренных частью 3 статьи 54 Федерального закона №273-ФЗ от 29.12.2012 г. "Об  образовании в Российской Федерации", в одностороннем порядке повышать размер стоимости оказываемых услуг не чаще одного раза в год. 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6. Исполнитель имеет право за  неисполнение или ненадлежащее  исполнение Заказчиком своих обязательств по оплате, за каждый день просрочки взыскивать  неустойку (пени) в размере  одной трёхсотой, действующей на дату уплаты пени ключевой ставки Центрального банка РФ.   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7.  Осуществлять иные права, предоставленные действующим законодательством и Уставо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3.  «Заказчик» обязан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2.3.1. </w:t>
      </w:r>
      <w:r>
        <w:rPr>
          <w:color w:val="2C2C2C"/>
          <w:spacing w:val="-1"/>
        </w:rPr>
        <w:t>3</w:t>
      </w:r>
      <w:r>
        <w:rPr>
          <w:color w:val="2C2C2C"/>
          <w:spacing w:val="2"/>
        </w:rPr>
        <w:t xml:space="preserve">аниматься духовным и нравственным воспитанием обучающегося, заботиться о его физическом и </w:t>
      </w:r>
      <w:r>
        <w:rPr>
          <w:color w:val="2C2C2C"/>
          <w:spacing w:val="-1"/>
        </w:rPr>
        <w:t>психологическом состоянии вне стен образовательного учреждения.</w:t>
      </w:r>
    </w:p>
    <w:p>
      <w:pPr>
        <w:pStyle w:val="Normal"/>
        <w:shd w:fill="FFFFFF" w:val="clear"/>
        <w:spacing w:lineRule="exact" w:line="250"/>
        <w:jc w:val="both"/>
        <w:rPr>
          <w:color w:val="212121"/>
          <w:spacing w:val="5"/>
        </w:rPr>
      </w:pPr>
      <w:r>
        <w:rPr>
          <w:bCs/>
          <w:color w:val="2C2C2C"/>
          <w:spacing w:val="-2"/>
        </w:rPr>
        <w:t xml:space="preserve">2.3.2. Не </w:t>
      </w:r>
      <w:r>
        <w:rPr>
          <w:color w:val="212121"/>
          <w:spacing w:val="7"/>
        </w:rPr>
        <w:t>нарушать,  в том числе и  Обучающимся  правил Устава образовательного учреждения</w:t>
      </w:r>
      <w:r>
        <w:rPr>
          <w:color w:val="212121"/>
          <w:spacing w:val="5"/>
        </w:rPr>
        <w:t>, условий внутреннего распорядка (Правил использования средств мобильной связи в здании и на территории школы, Положения о школьной форме обучающихся, контрольно-пропускной режим в школе.</w:t>
      </w:r>
    </w:p>
    <w:p>
      <w:pPr>
        <w:pStyle w:val="Normal"/>
        <w:shd w:fill="FFFFFF" w:val="clear"/>
        <w:spacing w:lineRule="exact" w:line="250"/>
        <w:jc w:val="both"/>
        <w:rPr>
          <w:color w:val="212121"/>
          <w:spacing w:val="-5"/>
        </w:rPr>
      </w:pPr>
      <w:r>
        <w:rPr>
          <w:color w:val="212121"/>
          <w:spacing w:val="-5"/>
        </w:rPr>
        <w:t>2.3.3. Требовать от Обучающегося уважения человеческого достоинства других учащихся, педагогов и иных сотрудников образовательного учреждения. Не нарушать морально-этических норм при нахождении на территории образовательного учреждения, при общении с администрацией образовательного учреждения и его сотрудниками, при общении с иными учащимися образовательного учреждения и их представителям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4. Обеспечивать своевременную явку Обучающегося на занятия в надлежащем виде, опрятно одетым, в соответствии с Положением о школьной форме (белый верх, темный низ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color w:val="212121"/>
          <w:spacing w:val="-2"/>
        </w:rPr>
        <w:t>2.3.5.  Обеспечивать соблюдение Обучающимся  режима дня, правил личной гигиены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>2.3.6. Посещать родительские собрания, по вызову встречаться с администрацией и педагогам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jc w:val="both"/>
        <w:rPr>
          <w:color w:val="2C2C2C"/>
          <w:spacing w:val="-8"/>
        </w:rPr>
      </w:pPr>
      <w:r>
        <w:rPr>
          <w:bCs/>
          <w:color w:val="2C2C2C"/>
          <w:spacing w:val="-2"/>
        </w:rPr>
        <w:t xml:space="preserve">2.3.7. </w:t>
      </w:r>
      <w:r>
        <w:rPr>
          <w:color w:val="2C2C2C"/>
          <w:spacing w:val="-2"/>
        </w:rPr>
        <w:t>Своевременно извещать Исполнителя о причинах отсутствия обучающегося, в случае его болезни в течение первых двух дне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/>
      </w:pPr>
      <w:r>
        <w:rPr>
          <w:bCs/>
          <w:spacing w:val="-2"/>
        </w:rPr>
        <w:t xml:space="preserve">2.3.8. Своевременно  производить оплату услуг образовательного учреждения </w:t>
      </w:r>
      <w:r>
        <w:rPr>
          <w:spacing w:val="-1"/>
        </w:rPr>
        <w:t>на основании Приказа №</w:t>
      </w:r>
      <w:r>
        <w:rPr>
          <w:lang w:val="en-US"/>
        </w:rPr>
        <w:t> </w:t>
      </w:r>
      <w:r>
        <w:rPr>
          <w:spacing w:val="-1"/>
        </w:rPr>
        <w:t xml:space="preserve">98-ОД от 29.04.2025 г. «Об утверждении размера родительской платы в 2025-2026 учебном году» 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 </w:t>
      </w:r>
      <w:r>
        <w:rPr>
          <w:bCs/>
          <w:color w:val="2C2C2C"/>
          <w:spacing w:val="-2"/>
        </w:rPr>
        <w:t>2.3.9.  В случае нанесения Обучающимся материального ущерба имуществу образовательного учреждения  возместить ущерб в течение 14 (четырнадцати) дней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10. Письменно информировать администрацию и педагогических работников (классного руководителя) о лицах, которым может быть доверен ребенок по окончании учебного дня (недели), о телефонах для связи с Заказчиком в течение учебного дня (недели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>2.3.11. Не допускать наличия у Обучающегося в образовательном учреждении  огнеопасных, токсичных, колющих и режущих, а также других опасных для жизни и здоровья предметов (сигарет, спичек, зажигалок, ножей и т.д.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2.3.12. Не допускать Обучающимся  следующих нарушений :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приносить, передавать или употреблять на территории образовательного учреждения табачные изделия, электронные сигареты, спиртные напитки, токсичные, наркотические вещества и оружие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самовольно использовать любые средства, могущие привести к взрывам и возгораниям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использовать непристойные выражения, жесты и ненормативную лексику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нарушать общественный порядок в образовательном учреждении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осуществлять иные действия, опасные для окружающих и самого обучающегося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13. Не допускать посещение образовательного учреждения Обучающимся после каникул без медицинских справок в соответствии с требованиями, установленными в локальном акте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 </w:t>
      </w:r>
      <w:r>
        <w:rPr>
          <w:bCs/>
          <w:color w:val="2C2C2C"/>
          <w:spacing w:val="-2"/>
        </w:rPr>
        <w:t xml:space="preserve">2.3.14. Уведомлять образовательное учреждение о наличии каких-либо ограничений в питании Обучающегося, а также противопоказаний по применению медикаментов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3.15. При  заключении договора на следующий учебный год, необходимо оплатить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в мае месяце  50%  стоимости  содержания обучающегося  за сентябрь месяц  будущего учебного год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3.16.  При изменении адреса проживания (регистрации), телефонов и т.п. необходимо в течение 10 дней сообщить Исполнителю.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4.  «Заказчик» имеет право:</w:t>
      </w:r>
    </w:p>
    <w:p>
      <w:pPr>
        <w:pStyle w:val="Normal"/>
        <w:shd w:fill="FFFFFF" w:val="clear"/>
        <w:tabs>
          <w:tab w:val="clear" w:pos="720"/>
          <w:tab w:val="left" w:pos="1625" w:leader="none"/>
        </w:tabs>
        <w:spacing w:lineRule="exact" w:line="250"/>
        <w:jc w:val="both"/>
        <w:rPr>
          <w:color w:val="212121"/>
        </w:rPr>
      </w:pPr>
      <w:r>
        <w:rPr>
          <w:color w:val="2C2C2C"/>
          <w:spacing w:val="-1"/>
        </w:rPr>
        <w:t>2.4.</w:t>
      </w:r>
      <w:r>
        <w:rPr>
          <w:color w:val="212121"/>
          <w:spacing w:val="-1"/>
        </w:rPr>
        <w:t>1.</w:t>
      </w:r>
      <w:r>
        <w:rPr>
          <w:color w:val="212121"/>
          <w:spacing w:val="-7"/>
        </w:rPr>
        <w:t xml:space="preserve"> </w:t>
      </w:r>
      <w:r>
        <w:rPr>
          <w:color w:val="212121"/>
          <w:spacing w:val="1"/>
        </w:rPr>
        <w:t xml:space="preserve">Принимать    участие    в   обсуждениях   вопроса   учебно-воспитательного   процесса   на   </w:t>
      </w:r>
      <w:r>
        <w:rPr>
          <w:color w:val="212121"/>
        </w:rPr>
        <w:t>родительских собраниях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50"/>
        <w:jc w:val="both"/>
        <w:rPr/>
      </w:pPr>
      <w:r>
        <w:rPr>
          <w:color w:val="2C2C2C"/>
          <w:spacing w:val="-1"/>
        </w:rPr>
        <w:t>2.4.</w:t>
      </w:r>
      <w:r>
        <w:rPr>
          <w:color w:val="212121"/>
          <w:spacing w:val="-7"/>
        </w:rPr>
        <w:t xml:space="preserve">2.  </w:t>
      </w:r>
      <w:r>
        <w:rPr>
          <w:color w:val="212121"/>
          <w:spacing w:val="6"/>
        </w:rPr>
        <w:t>Вносить предложения по улучшению и совершенствованию работы образовательного учреждения</w:t>
      </w:r>
      <w:r>
        <w:rPr>
          <w:color w:val="212121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/>
      </w:pPr>
      <w:r>
        <w:rPr>
          <w:color w:val="2C2C2C"/>
          <w:spacing w:val="-1"/>
        </w:rPr>
        <w:t>2.4</w:t>
      </w:r>
      <w:r>
        <w:rPr>
          <w:color w:val="212121"/>
          <w:spacing w:val="-7"/>
        </w:rPr>
        <w:t>.3. О</w:t>
      </w:r>
      <w:r>
        <w:rPr/>
        <w:t>казывать благотворительную помощь образовательному учреждению в форме, предусмотренной законодательством РФ, участвовать в управлении использованием этих средств, знакомиться с материалами об использовании средств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color w:val="2C2C2C"/>
          <w:spacing w:val="-1"/>
        </w:rPr>
        <w:t>2.4</w:t>
      </w:r>
      <w:r>
        <w:rPr>
          <w:color w:val="212121"/>
          <w:spacing w:val="-7"/>
        </w:rPr>
        <w:t>.4</w:t>
      </w:r>
      <w:r>
        <w:rPr>
          <w:spacing w:val="-7"/>
        </w:rPr>
        <w:t xml:space="preserve">. </w:t>
      </w:r>
      <w:r>
        <w:rPr>
          <w:sz w:val="18"/>
          <w:szCs w:val="18"/>
        </w:rPr>
        <w:t xml:space="preserve">Осуществлять </w:t>
      </w:r>
      <w:r>
        <w:rPr>
          <w:spacing w:val="-1"/>
        </w:rPr>
        <w:t>иные  действия, отраженные в Уставе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color w:val="212121"/>
          <w:spacing w:val="-1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b/>
          <w:color w:val="2C2C2C"/>
          <w:spacing w:val="-15"/>
        </w:rPr>
        <w:t xml:space="preserve">3.  </w:t>
      </w:r>
      <w:r>
        <w:rPr>
          <w:b/>
          <w:color w:val="2C2C2C"/>
        </w:rPr>
        <w:t>ОТВЕТСТВЕННОСТЬ СТОРОН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 Ответственность сторон за несоблюдение условий  Договора определятся действующим законодательством РФ, Уставом образовательного учреждения и настоящим Договором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2. Все разногласия разрешаются сторонами путем взаимных переговоров.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3.3. Образовательное учреждение  не несет ответственности за сохранность личного имущества обучающегося  (мобильного телефона, ноутбука и др.)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ЦЕНА УСЛУГ ПО ДОГОВОРУ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Цена услуг, предоставляемых образовательным учреждением  в период с 01 сентября 2025 года по 30 мая 2026 года по настоящему Договору, составляет сумму 55 865 (пятьдесят пять тысяч восемьсот шестьдесят пять) рублей в   месяц  (в том числе питание из расчёта  435  (четыреста тридцать пять) рублей  00 коп. в  день).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4.2. Оплата услуг по содержанию, присмотру и уходу за Обучающимся производится Заказчиком, на месяц вперед до 10 числа текущего месяца  в безналичном порядке на реквизиты,  указанные в Договоре, или наличными в кассу образовательного учреждения (до 10 сентября 2025 года оплата за октябрь и т.д.,  последний платеж за май месяц должен быть произведен до 10 апреля 2026 года). 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jc w:val="both"/>
        <w:rPr/>
      </w:pPr>
      <w:r>
        <w:rPr>
          <w:b/>
          <w:sz w:val="20"/>
          <w:szCs w:val="20"/>
        </w:rPr>
        <w:t>5. ПРЕКРАЩЕНИЕ ДЕЙСТВИЯ ДОГОВОРА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5.1. Договор прекращается по следующим основаниям: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окончанию срока действия настоящего Договора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 отчислении Обучающегос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 исключении Обучающегося из образовательного учреждения по основаниям, предусмотренным Уставом и действующим законодательством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соглашению сторон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иным основаниям, прямо вытекающим из условий настоящего Договора, либо указанным Уставом образовательного учреждени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Договора рассматривают просрочку оплаты платежей по Договору на срок более чем 14 дней, как отказ Заказчика от исполнения Договора. В этом случае Договор прекращает свое действие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 Исполнитель вправе односторонне отказаться от исполнения Договора, если  надлежащее исполнение обязательств по Договору  стало невозможным вследствие действий (бездействия) Обучающегося и Заказчика, в т.ч.: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ри действиях со стороны Обучающегося, в результате которых создается угроза для физического и психологического здоровья и благополучия остальных обучающихся образовательного учреждения, педагогов и иных работников образовательного учреждения,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действиях со стороны Обучающегося, в результате которых создаются препятствия для образовательного процесса в образовательном учреждении, в т.ч. для остальных обучающихс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демонстративном общем неуважении к окружающим, владении или использовании наркотиков, огнестрельного или холодного оружия, курении (в том числе электронных сигарет, вейпов) или употреблении алкоголя на территории школы, шалостях с огнем, неприемлемом сексуальном поведении со стороны Обучающегося, проявлении расизма и национализма, склонности к созданию агрессивного поведени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неоднократном нарушении Заказчиком положений п. 2.3..2 Договор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Исполнитель вправе отказаться от исполнения Договора при наличии медицинских показаний, препятствующих получению Обучающимся образования в общеобразовательной школе.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5.5. Односторонний отказ от исполнения Договора любой из сторон по основаниям, указанным в настоящем Договоре, влечет за собой его прекращение во внесудебном порядке.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5.7. Прекращение настоящего Договора по любым основаниям влечет за собой отчисление Обучающегося из числа обучающихся с соблюдением требований настоящего Договора, Устава образовательного учреждения и действующего законодательств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8. Если  Обучающийся   своим  поведением систематически нарушает права и законные интересы других учащихся и работников образовательного учреждения, расписание   занятий   или   препятствует   нормальному  осуществлению образовательного процесса, Исполнитель вправе перевести Обучающегося на неполный режим обучени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9. Если Обучающийся представляет непосредственную опасность для себя,  других обучающихся, преподавателей, сотрудников, Исполнитель имеет право приостановить исполнение Договор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itle"/>
        <w:spacing w:before="0" w:after="0"/>
        <w:jc w:val="both"/>
        <w:rPr/>
      </w:pPr>
      <w:r>
        <w:rPr>
          <w:b/>
          <w:sz w:val="20"/>
          <w:szCs w:val="20"/>
        </w:rPr>
        <w:t>6. РАЗРЕШЕНИЕ СПОРОВ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</w:t>
        <w:tab/>
        <w:t>Споры, которые могут возникнуть между сторонами данного Договора в процессе реализации его условий и которые не будут урегулированы путем переговоров и консультаций, подлежат рассмотрению в суде по месту нахождения образовательного учреждени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 ОБЩИЕ УСЛОВИЯ</w:t>
      </w:r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7.1. Договор вступает в силу с момента подписания сторонами и действует  в  течение одного учебного год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2. Изменения и дополнения в настоящий Договор вносятся только по соглашению сторон в письменной форме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3. Подписывая настоящий Договор, Заказчик подтверждает, что ознакомлен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4. Настоящий Договор составлен в 2 экземплярах, имеющих одинаковую юридическую силу.</w:t>
      </w:r>
    </w:p>
    <w:p>
      <w:pPr>
        <w:pStyle w:val="Title"/>
        <w:spacing w:before="0" w:after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5. Место нахождения, банковские реквизиты, паспортные данные и места жительства сторон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Исполнител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Обучающийся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ФГБОУ «Средняя школа-интернат МИД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регистрации по паспорту: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регистрации: _________________________________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ИНН/КПП 5050004578/50500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 проживания: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 проживания: 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41142, Московская область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.о. Лосино-Петровский,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п. Юность, стр.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лефоны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об. _______________________ рабочий: _________________________</w:t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b/>
                <w:b/>
              </w:rPr>
            </w:pPr>
            <w:r>
              <w:rPr/>
              <w:t>Эл. почта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лефон: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б. 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Банк: ГУ БАНКА РОССИИ ПО ЦФО//УФК по Московской области, г.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Паспорт: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ерия:_____________№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: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</w:rPr>
            </w:pPr>
            <w:r>
              <w:rPr/>
              <w:t>Серия:_____________№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03214643000000014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Московской област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Москва (ФГБОУ «Средняя школа-интернат МИД России» л/сч. 20486</w:t>
            </w:r>
            <w:r>
              <w:rPr>
                <w:lang w:val="en-US"/>
              </w:rPr>
              <w:t>X</w:t>
            </w:r>
            <w:r>
              <w:rPr/>
              <w:t>71340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ем выдан: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ем выдан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К 00452598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rPr/>
            </w:pPr>
            <w:r>
              <w:rPr/>
              <w:t>КБК 00000000000000000130</w:t>
            </w:r>
          </w:p>
          <w:p>
            <w:pPr>
              <w:pStyle w:val="Normal"/>
              <w:rPr/>
            </w:pPr>
            <w:r>
              <w:rPr/>
              <w:t>ОКТМО 46</w:t>
            </w:r>
            <w:r>
              <w:rPr>
                <w:lang w:val="en-US"/>
              </w:rPr>
              <w:t>7420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олность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ФИО Обучающегося: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пись законного представи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ФГБОУ</w:t>
              <w:br/>
              <w:t>«Средняя школа-интернат МИД России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.А. Кондитеро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2"/>
        <w:outlineLvl w:val="0"/>
        <w:rPr>
          <w:b/>
          <w:b/>
          <w:color w:val="2C2C2C"/>
          <w:spacing w:val="-2"/>
        </w:rPr>
      </w:pPr>
      <w:r>
        <w:rPr>
          <w:b/>
          <w:color w:val="2C2C2C"/>
          <w:spacing w:val="-2"/>
        </w:rPr>
      </w:r>
    </w:p>
    <w:sectPr>
      <w:type w:val="nextPage"/>
      <w:pgSz w:w="11906" w:h="16838"/>
      <w:pgMar w:left="1276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2C2C2C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2:00Z</dcterms:created>
  <dc:creator>Секретарь</dc:creator>
  <dc:description/>
  <cp:keywords/>
  <dc:language>en-US</dc:language>
  <cp:lastModifiedBy>Пользователь Windows</cp:lastModifiedBy>
  <cp:lastPrinted>2025-04-29T15:15:00Z</cp:lastPrinted>
  <dcterms:modified xsi:type="dcterms:W3CDTF">2025-04-29T14:11:00Z</dcterms:modified>
  <cp:revision>7</cp:revision>
  <dc:subject/>
  <dc:title>ДОГОВОР</dc:title>
</cp:coreProperties>
</file>